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水球不良少年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中島裕翔、山崎賢人、高木雄也、大原櫻子、千葉雄大、間宮祥太朗、中川大志、吉澤亮、</w:t>
      </w:r>
    </w:p>
    <w:p>
      <w:pPr>
        <w:pStyle w:val="Normal"/>
        <w:ind w:firstLine="1200"/>
        <w:rPr/>
      </w:pPr>
      <w:r>
        <w:rPr/>
        <w:t>矢本優馬、橫山裕、新川優愛、筧美和子、佐野雛子、鈴木伸之、橋本環奈、大政絢、池津祥子、</w:t>
      </w:r>
    </w:p>
    <w:p>
      <w:pPr>
        <w:pStyle w:val="Normal"/>
        <w:ind w:firstLine="1200"/>
        <w:rPr/>
      </w:pPr>
      <w:r>
        <w:rPr/>
        <w:t>皆川猿時、倉科加奈、北村有起哉、森本雷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稻葉尚彌的青梅竹馬，名門私立水蘭高中女子水球部經理岩崎渚與尚彌事隔十年再會，而眼前的尚彌讓小渚啞口無言。他完全打破了小渚對他留有的一丁點幻想。</w:t>
      </w:r>
    </w:p>
    <w:p>
      <w:pPr>
        <w:pStyle w:val="Normal"/>
        <w:ind w:firstLine="480"/>
        <w:rPr/>
      </w:pPr>
      <w:r>
        <w:rPr/>
        <w:t>尚彌拒絕了水蘭高中歸國子女插班，而轉入了霞野工業高中，通稱霞高（廢物高），這件事在霞高的職員室引起了騷動。霞高</w:t>
      </w:r>
      <w:r>
        <w:rPr/>
        <w:t>3</w:t>
      </w:r>
      <w:r>
        <w:rPr/>
        <w:t>年</w:t>
      </w:r>
      <w:r>
        <w:rPr/>
        <w:t>A</w:t>
      </w:r>
      <w:r>
        <w:rPr/>
        <w:t>組的笨蛋三人組木村朋生、志村公平、加東慎介也對尚彌的話題很感興趣，而當尚彌走進教室時，大家都震驚了。</w:t>
      </w:r>
    </w:p>
    <w:p>
      <w:pPr>
        <w:pStyle w:val="Normal"/>
        <w:ind w:firstLine="480"/>
        <w:rPr/>
      </w:pPr>
      <w:r>
        <w:rPr/>
        <w:t>尚彌想當霞高的老大，所以要奪取老大的指定席——靠窗邊最後一個座位。尚彌看著坐在那個位子上的三船龍二，他眼神犀利，尚彌認定他就是番長，向他發出了決鬥書。小渚得知了尚彌向龍二單挑的事情，回家後便開始追問尚彌，尚彌得知了霞高即將廢校。</w:t>
      </w:r>
    </w:p>
    <w:p>
      <w:pPr>
        <w:pStyle w:val="Normal"/>
        <w:ind w:firstLine="480"/>
        <w:rPr/>
      </w:pPr>
      <w:r>
        <w:rPr/>
        <w:t>尚彌為了阻止霞高廢校，在街上到處張貼宣傳海報，路上他偶遇龍二，並向他宣告休戰，希望他能來幫忙。這時水蘭高中水球部的隊長北島虎雄突然出現，怒斥了和尚彌混在一起的龍二。看來龍二和虎雄之間曾有些過節。而一同出現的鄉田剛也很看不起霞高，於是尚彌下定了決心奔跑了起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695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7-16T18:44:00Z</dcterms:modified>
  <cp:revision>23</cp:revision>
  <dc:subject/>
  <dc:title/>
</cp:coreProperties>
</file>