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聖彼得的送葬隊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07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小泉孝太郎</w:t>
      </w:r>
      <w:r>
        <w:rPr/>
        <w:t>、</w:t>
      </w:r>
      <w:r>
        <w:rPr/>
        <w:t>長谷川京子</w:t>
      </w:r>
      <w:r>
        <w:rPr/>
        <w:t>、</w:t>
      </w:r>
      <w:r>
        <w:rPr/>
        <w:t>國仲涼子</w:t>
      </w:r>
      <w:r>
        <w:rPr/>
        <w:t>、</w:t>
      </w:r>
      <w:r>
        <w:rPr/>
        <w:t>ムロツヨシ</w:t>
      </w:r>
      <w:r>
        <w:rPr/>
        <w:t>、</w:t>
      </w:r>
      <w:r>
        <w:rPr/>
        <w:t>高橋一生</w:t>
      </w:r>
      <w:r>
        <w:rPr/>
        <w:t>、</w:t>
      </w:r>
      <w:r>
        <w:rPr/>
        <w:t>青山倫子</w:t>
      </w:r>
      <w:r>
        <w:rPr/>
        <w:t>、</w:t>
      </w:r>
      <w:r>
        <w:rPr/>
        <w:t>細田善彥</w:t>
      </w:r>
      <w:r>
        <w:rPr/>
        <w:t>、</w:t>
      </w:r>
      <w:r>
        <w:rPr/>
        <w:t>岡本玲</w:t>
      </w:r>
      <w:r>
        <w:rPr/>
        <w:t>、</w:t>
      </w:r>
    </w:p>
    <w:p>
      <w:pPr>
        <w:pStyle w:val="Normal"/>
        <w:ind w:firstLine="1200"/>
        <w:rPr/>
      </w:pPr>
      <w:r>
        <w:rPr/>
        <w:t>映美くらら</w:t>
      </w:r>
      <w:r>
        <w:rPr/>
        <w:t>、</w:t>
      </w:r>
      <w:r>
        <w:rPr/>
        <w:t>千葉哲也</w:t>
      </w:r>
      <w:r>
        <w:rPr/>
        <w:t>、</w:t>
      </w:r>
      <w:r>
        <w:rPr/>
        <w:t>清水富美加</w:t>
      </w:r>
      <w:r>
        <w:rPr/>
        <w:t>、</w:t>
      </w:r>
      <w:r>
        <w:rPr/>
        <w:t>冨士真奈美</w:t>
      </w:r>
      <w:r>
        <w:rPr/>
        <w:t>、</w:t>
      </w:r>
      <w:r>
        <w:rPr/>
        <w:t>島かおり</w:t>
      </w:r>
      <w:r>
        <w:rPr/>
        <w:t>、</w:t>
      </w:r>
      <w:r>
        <w:rPr/>
        <w:t>柴俊夫</w:t>
      </w:r>
      <w:r>
        <w:rPr/>
        <w:t>、</w:t>
      </w:r>
      <w:r>
        <w:rPr/>
        <w:t>本田博太郎</w:t>
      </w:r>
      <w:r>
        <w:rPr/>
        <w:t>、</w:t>
      </w:r>
      <w:r>
        <w:rPr/>
        <w:t>峰竜太</w:t>
      </w:r>
      <w:r>
        <w:rPr/>
        <w:t>、</w:t>
      </w:r>
    </w:p>
    <w:p>
      <w:pPr>
        <w:pStyle w:val="Normal"/>
        <w:ind w:firstLine="1200"/>
        <w:rPr/>
      </w:pPr>
      <w:r>
        <w:rPr/>
        <w:t>室井滋</w:t>
      </w:r>
      <w:r>
        <w:rPr/>
        <w:t>、</w:t>
      </w:r>
      <w:r>
        <w:rPr/>
        <w:t>長塚京三</w:t>
      </w:r>
      <w:r>
        <w:rPr/>
        <w:t>、</w:t>
      </w:r>
      <w:r>
        <w:rPr/>
        <w:t>平幹二朗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杉村三郎（小泉孝太郎飾）是任職於某公司公關室的工薪一族，他的妻子菜穗子（國仲涼子飾）的父親是掌握著一家大企業「今多集團」的工商界重要人物今多義親（平于二郎飾），杉村自然成了今多集團的上門女婿，但是杉村並無野心，他只求能與菜穗子以及女兒桃子（小林星蘭飾）過著安穩的生活。</w:t>
      </w:r>
    </w:p>
    <w:p>
      <w:pPr>
        <w:pStyle w:val="Normal"/>
        <w:rPr/>
      </w:pPr>
      <w:r>
        <w:rPr/>
        <w:t>　　杉村在集團公關室被任命為內部刊物的副主編，以他的上司主編園田瑛子（室井滋飾）、同事手島雄一郎（室毅飾）和椎名遙（岡本玲飾）為主的內刊「藍天」編輯部團隊，以及茶館「睡蓮」的老板水田（本田博太郎飾），在迄今為止發生的五花八門的案件中加深了彼此間的友誼。之後，編輯部又陸續加入了花名為「牛郎君」的打工仔野本（太飼貴丈飾）、被總部發配而來的井手正男（千葉哲也飾）等新成員。就這樣，在採訪某項策劃的歸途中，發生了這起「案件」。</w:t>
      </w:r>
    </w:p>
    <w:p>
      <w:pPr>
        <w:pStyle w:val="Normal"/>
        <w:rPr/>
      </w:pPr>
      <w:r>
        <w:rPr/>
        <w:t>　　杉村與園田、手島一起去採訪公司的前董事森信宏（柴俊夫飾），歸途中他們所乘坐的巴士上發生了劫持事件，忽聞一聲槍響，案件的始作俑者是一位老人（長冢京三飾），成為人質的除了杉村一行人，還有經營金屬加工廠的田中雄一郎（峰龍太飾）、老婦人迫田豐子（島香織飾）、大學輟學的青年坂本敨（細田善彥飾）、夢想成為西點師的自由職業者前野芽方（清水富美加飾）和司機柴野和子（青山倫子飾）共八個人。</w:t>
      </w:r>
    </w:p>
    <w:p>
      <w:pPr>
        <w:pStyle w:val="Normal"/>
        <w:rPr/>
      </w:pPr>
      <w:r>
        <w:rPr/>
        <w:t>　　從沒收手機到巴士的目的地以及如何應付人質的反抗，老人都做了周密的準備，杉村他們根本尋不到逃跑的時機，接著老人又下達了「把警察叫來」的意外指示，並提出之後會向所有人質支付賠償金。他的目的是什麼？</w:t>
      </w:r>
    </w:p>
    <w:p>
      <w:pPr>
        <w:pStyle w:val="Normal"/>
        <w:rPr/>
      </w:pPr>
      <w:r>
        <w:rPr/>
        <w:t>　　在公司裡，秘書橋本真佐彥（高橋一生飾）和高野（映美藏良飾）四處奔走，事件越發撲朔迷離。</w:t>
      </w:r>
    </w:p>
    <w:p>
      <w:pPr>
        <w:pStyle w:val="Normal"/>
        <w:rPr/>
      </w:pPr>
      <w:r>
        <w:rPr/>
        <w:t>　　與此同時，菜穗子和美體師間野京子（長谷川京子飾）在一起，她的煩惱隨後也將杉村捲入其中，並逐漸發展為重大案件。</w:t>
      </w:r>
    </w:p>
    <w:p>
      <w:pPr>
        <w:pStyle w:val="Normal"/>
        <w:rPr/>
      </w:pPr>
      <w:r>
        <w:rPr/>
        <w:t>　　本故事在緊迫感中，展開殺人以及巨額詐騙等接二連三扣人心弦的情節，而且，還有意想不到的衝擊性結局在等著你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0885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7-16T19:44:00Z</dcterms:modified>
  <cp:revision>24</cp:revision>
  <dc:subject/>
  <dc:title/>
</cp:coreProperties>
</file>