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夜野老師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觀月亞理莎、蓮佛美沙子、田中圭、大政絢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在輾轉經歷過各種職業之後，</w:t>
      </w:r>
      <w:r>
        <w:rPr/>
        <w:t>38</w:t>
      </w:r>
      <w:r>
        <w:rPr/>
        <w:t>歲的夜野櫻（觀月亞理莎飾）終於安定下來，在郊區開了一家名叫「來夢來人」的小酒館。對櫻來說，這可以說是一個能發揮她豐富人生經歷的長處的好地方。</w:t>
      </w:r>
    </w:p>
    <w:p>
      <w:pPr>
        <w:pStyle w:val="Normal"/>
        <w:ind w:firstLine="480"/>
        <w:rPr/>
      </w:pPr>
      <w:r>
        <w:rPr/>
        <w:t>然而，突然有一天，轉機從天而降。在店裡的一名熟客，砂川誠（光石研飾）的半帶強加的勸誘之下，夜野成為了一所定時制高中的老師。</w:t>
      </w:r>
    </w:p>
    <w:p>
      <w:pPr>
        <w:pStyle w:val="Normal"/>
        <w:ind w:firstLine="480"/>
        <w:rPr/>
      </w:pPr>
      <w:r>
        <w:rPr/>
        <w:t>就職的條件是「只要有一個人退學了就立刻捲鋪蓋走人」，但偏偏這個班級里個個都是問題學生。年齡各異，生活環境也各不相同的這群「學生」，誰哪天突然不來了也不足為怪，每個學生都</w:t>
      </w:r>
      <w:r>
        <w:rPr>
          <w:rFonts w:ascii="MS Mincho;ＭＳ 明朝" w:hAnsi="MS Mincho;ＭＳ 明朝" w:cs="MS Mincho;ＭＳ 明朝" w:eastAsia="MS Mincho;ＭＳ 明朝"/>
        </w:rPr>
        <w:t>​​</w:t>
      </w:r>
      <w:r>
        <w:rPr>
          <w:rFonts w:ascii="新細明體;PMingLiU" w:hAnsi="新細明體;PMingLiU" w:cs="新細明體;PMingLiU"/>
        </w:rPr>
        <w:t>有那麼一點特立獨行的地方</w:t>
      </w:r>
      <w:r>
        <w:rPr/>
        <w:t>。但是櫻堅持「我絕不會放棄你們」，不管什麼問題都全身心投入去解決…。</w:t>
      </w:r>
    </w:p>
    <w:p>
      <w:pPr>
        <w:pStyle w:val="Normal"/>
        <w:ind w:firstLine="480"/>
        <w:rPr/>
      </w:pPr>
      <w:r>
        <w:rPr/>
        <w:t>就在櫻就任不久之時，收到了要與日間部學生聯合舉行合唱比賽的通知。櫻想要強行讓學生們參加比賽。但這時，貼在通知欄的聯合合唱比賽的宣傳頁，卻不知被誰撕毀了。看到這一幕的日間部學生中間一時謠言四起…。</w:t>
      </w:r>
    </w:p>
    <w:p>
      <w:pPr>
        <w:pStyle w:val="Normal"/>
        <w:ind w:firstLine="480"/>
        <w:rPr/>
      </w:pPr>
      <w:r>
        <w:rPr/>
        <w:t>另一方面，因為上武（田中圭）的謊言，黑井華被迫成為了合唱指揮（蓮佛美沙子）。無可奈何的華在情急之下，做出了怎樣不可思議的舉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08152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29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9575" cy="383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9575" cy="383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84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3425" cy="10038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21T15:42:00Z</dcterms:modified>
  <cp:revision>22</cp:revision>
  <dc:subject/>
  <dc:title/>
</cp:coreProperties>
</file>