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暗黑系統～戀愛王位決定戰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0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八乙女光、玉城</w:t>
      </w:r>
      <w:r>
        <w:rPr/>
        <w:t>Tina</w:t>
      </w:r>
      <w:r>
        <w:rPr/>
        <w:t>、弓削智久、伊野尾慧、板尾創路、林隆三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自私、膽小、不受歡迎的男生</w:t>
      </w:r>
      <w:r>
        <w:rPr/>
        <w:t>·</w:t>
      </w:r>
      <w:r>
        <w:rPr/>
        <w:t>加賀見（八乙女光</w:t>
      </w:r>
      <w:r>
        <w:rPr>
          <w:rFonts w:eastAsia="Times New Roman"/>
        </w:rPr>
        <w:t xml:space="preserve"> </w:t>
      </w:r>
      <w:r>
        <w:rPr/>
        <w:t>飾）決定向心儀已久的女生</w:t>
      </w:r>
      <w:r>
        <w:rPr/>
        <w:t>·</w:t>
      </w:r>
      <w:r>
        <w:rPr/>
        <w:t>百合（玉城</w:t>
      </w:r>
      <w:r>
        <w:rPr/>
        <w:t xml:space="preserve">tina </w:t>
      </w:r>
      <w:r>
        <w:rPr/>
        <w:t>飾）告白，而加賀的朋友</w:t>
      </w:r>
      <w:r>
        <w:rPr/>
        <w:t>·</w:t>
      </w:r>
      <w:r>
        <w:rPr/>
        <w:t>西園寺（弓削智久</w:t>
      </w:r>
      <w:r>
        <w:rPr>
          <w:rFonts w:eastAsia="Times New Roman"/>
        </w:rPr>
        <w:t xml:space="preserve"> </w:t>
      </w:r>
      <w:r>
        <w:rPr/>
        <w:t>飾）也愛慕著百合，因此兩個男子漢約定要堂堂正正對決，勝者才可與百合交往。不料，加賀幾天後就發現西園寺已經與百合開始交往。原本加賀想就此祝福二人，但是不死心的加賀還是決定要想把辦法奪走百合。憑借自己的不懈努力，加賀</w:t>
      </w:r>
      <w:r>
        <w:rPr/>
        <w:t>DIY</w:t>
      </w:r>
      <w:r>
        <w:rPr/>
        <w:t>制造出了一台名為「西園寺粉碎機」的古怪機器，試圖插足到西園寺和百合這對情侶中間…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2685" cy="307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7765" cy="307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0150" cy="3106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7765" cy="307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0380" cy="7018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1-24T02:03:00Z</dcterms:modified>
  <cp:revision>22</cp:revision>
  <dc:subject/>
  <dc:title/>
</cp:coreProperties>
</file>