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我討厭的偵探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剛力彩芽、玉木宏、白石隼也、內藤理沙、鹿沼憂妃、安田美沙子、渡邊一計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迄今為止製作了『</w:t>
      </w:r>
      <w:r>
        <w:rPr/>
        <w:t>TRICK</w:t>
      </w:r>
      <w:r>
        <w:rPr/>
        <w:t>』系列以及『時效刑警』系列等眾多詼諧懸疑以及誕生了不少名搭檔的周五晚連續劇，將誕生新的搭檔！，第一次共同出演的剛力彩芽和玉木宏飾演的分別是「女大學生富二代推理狂熱兼大廈所有人」及「在她的大廈中開設事務所的偵探」。喜歡推理的房東和討厭殺人現場的偵探，與眾不同的兩人，有節奏的對話讓人無法轉移視線！</w:t>
      </w:r>
    </w:p>
    <w:p>
      <w:pPr>
        <w:pStyle w:val="Normal"/>
        <w:ind w:firstLine="480"/>
        <w:rPr/>
      </w:pPr>
      <w:r>
        <w:rPr/>
        <w:t>原作『推理要在晚餐後』銷售超過３２０萬本，成為暢銷作品，一躍進入人氣作家行列的東川篤哉的人氣作品“烏賊川市系列”。東川作品中被稱為「傑作」呼聲頗高的此系列將初次拍成影視作品！</w:t>
      </w:r>
    </w:p>
    <w:p>
      <w:pPr>
        <w:pStyle w:val="Normal"/>
        <w:ind w:firstLine="480"/>
        <w:rPr/>
      </w:pPr>
      <w:r>
        <w:rPr/>
        <w:t>親自編寫劇本的是曾通過『３３分鐘偵探』（２００８年）和『兒童警察』（２０１２年）等劇本及出演為人所知的福田雄一氏。不僅是電視劇、電影的劇本，他也作為作家多次負責綜藝節目，只有活躍於廣泛領域的福田氏才能製作出的超現實主義喜劇，敬請期待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3425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09T17:21:00Z</dcterms:modified>
  <cp:revision>22</cp:revision>
  <dc:subject/>
  <dc:title/>
</cp:coreProperties>
</file>