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地之鹽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4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大泉洋、松雪泰子、田邊誠一、田中圭、板尾創路、陣內孝則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大泉洋與松雪泰子初共演，</w:t>
      </w:r>
      <w:r>
        <w:rPr/>
        <w:t>WOWOW</w:t>
      </w:r>
      <w:r>
        <w:rPr/>
        <w:t>連續劇《地之鹽》講述神村賢作</w:t>
      </w:r>
      <w:r>
        <w:rPr/>
        <w:t>(</w:t>
      </w:r>
      <w:r>
        <w:rPr/>
        <w:t>大泉</w:t>
      </w:r>
      <w:r>
        <w:rPr/>
        <w:t>)</w:t>
      </w:r>
      <w:r>
        <w:rPr/>
        <w:t>是勤奮受歡迎的考古學家，在發掘時找到人骨，引發動搖社會的事件是一部人性懸疑劇。松雪演教科書編輯佐久間裡奈，外表一本正經內裡充滿熱情。二人皆表示這劇恐怕是前所未見無法比較。井上由美子編劇，</w:t>
      </w:r>
      <w:r>
        <w:rPr/>
        <w:t>2</w:t>
      </w:r>
      <w:r>
        <w:rPr/>
        <w:t>月</w:t>
      </w:r>
      <w:r>
        <w:rPr/>
        <w:t>16</w:t>
      </w:r>
      <w:r>
        <w:rPr/>
        <w:t>日晚首播，全</w:t>
      </w:r>
      <w:r>
        <w:rPr/>
        <w:t>4</w:t>
      </w:r>
      <w:r>
        <w:rPr/>
        <w:t>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2-21T18:44:00Z</dcterms:modified>
  <cp:revision>22</cp:revision>
  <dc:subject/>
  <dc:title/>
</cp:coreProperties>
</file>