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東京玩具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足立梨花／宇野実彩子／福士誠治／北川弘美／志保／相島一之／石橋蓮司／要潤／趙玟和／</w:t>
      </w:r>
    </w:p>
    <w:p>
      <w:pPr>
        <w:pStyle w:val="Normal"/>
        <w:ind w:firstLine="1200"/>
        <w:rPr/>
      </w:pPr>
      <w:r>
        <w:rPr/>
        <w:t>菊田大輔／岸明日香／橋本マナミ／清水一希／石塚義之／多田あさみ／亜裡沙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東京玩具箱的續篇，接續前作劇情，故事描述作為新人企劃進入「</w:t>
      </w:r>
      <w:r>
        <w:rPr/>
        <w:t>Studio G3</w:t>
      </w:r>
      <w:r>
        <w:rPr/>
        <w:t>」實習的百田モモ，空有一身幹勁卻沒有任何繼能在手，在「</w:t>
      </w:r>
      <w:r>
        <w:rPr/>
        <w:t>Studio G3</w:t>
      </w:r>
      <w:r>
        <w:rPr/>
        <w:t>」內引發的各式各樣事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3T17:15:00Z</dcterms:modified>
  <cp:revision>22</cp:revision>
  <dc:subject/>
  <dc:title/>
</cp:coreProperties>
</file>