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醫龍Ⅳ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阪口憲二／稻森泉／小池徹平／阿部隆史／木村綠子／柄本佑／池田鐵洋／高橋克典／</w:t>
      </w:r>
    </w:p>
    <w:p>
      <w:pPr>
        <w:pStyle w:val="Normal"/>
        <w:ind w:firstLine="1200"/>
        <w:rPr/>
      </w:pPr>
      <w:r>
        <w:rPr/>
        <w:t>平干二朗／佐佐木藏之介／夏木真理／岸部一德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2013</w:t>
      </w:r>
      <w:r>
        <w:rPr/>
        <w:t>年，繼機動車、器械之後，醫療作為日本的出口物進軍世界。</w:t>
      </w:r>
    </w:p>
    <w:p>
      <w:pPr>
        <w:pStyle w:val="Normal"/>
        <w:ind w:firstLine="480"/>
        <w:rPr/>
      </w:pPr>
      <w:r>
        <w:rPr/>
        <w:t>大型企業和商社收購海外的醫院，或者在國外建設新的醫院，通過為富裕階層的人們治病來獲得外幣。而在日本國內，承擔著地區性醫療的中小醫院的經營卻日漸窘困。再加上醫生不足的狀況不斷加劇，對患者來說不可或缺的醫院相繼破產，人們惶惶不可終日。</w:t>
      </w:r>
    </w:p>
    <w:p>
      <w:pPr>
        <w:pStyle w:val="Normal"/>
        <w:ind w:firstLine="480"/>
        <w:rPr/>
      </w:pPr>
      <w:r>
        <w:rPr/>
        <w:t>在如此嚴峻的現實中，朝田龍太郎和他的醫龍團隊為了打造理想的醫院再次聚集在了一起。但是擺在他們面前的，卻是重重難關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3425" cy="398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3T18:17:00Z</dcterms:modified>
  <cp:revision>23</cp:revision>
  <dc:subject/>
  <dc:title/>
</cp:coreProperties>
</file>