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失戀巧克力職人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4</w:t>
      </w:r>
      <w:r>
        <w:rPr/>
        <w:t>年</w:t>
      </w:r>
      <w:r>
        <w:rPr/>
        <w:t>01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松本潤／石原里美／水川麻美／水原希子／溝端淳平／有村架純／加藤成亮／佐藤隆太／</w:t>
      </w:r>
    </w:p>
    <w:p>
      <w:pPr>
        <w:pStyle w:val="Normal"/>
        <w:ind w:firstLine="1200"/>
        <w:rPr/>
      </w:pPr>
      <w:r>
        <w:rPr/>
        <w:t>竹中直人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糕點學校就讀的小動爽太（松本潤）在高中時代對前輩紗繪子（石原里美）一見鍾情。經過一番努力，兩人終於在聖誕節前夕開始交往。但是，本來應該共同度過的情人節，紗繪子卻對爽太說無法見面。於是爽太無可奈何，只能在情人節前一天將自己全心全意製作的巧克力送給紗繪子。然而，明明最喜歡巧克力的紗繪子卻拒絕接收巧克力，並且說並沒有和爽太在交往。儘管如此，爽太依然對紗繪子死心塌地，並下定決心用巧克力來讓紗繪子回心轉意。於是他獨自一人前往法國學習，積累經驗成為一流的巧克力職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7710" cy="575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1-14T17:21:00Z</dcterms:modified>
  <cp:revision>22</cp:revision>
  <dc:subject/>
  <dc:title/>
</cp:coreProperties>
</file>