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天使心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上川隆也、三吉彩花、相武紗季、三浦翔平、高島禮子、高橋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被稱作「城市獵人」的冴羽獠（上川隆也飾）能懲治惡人、解決一系列疑難事件，搭檔槙村香（相武紗季飾）同時也是他的未婚妻。然而某天，小香因捲入一場突發事故而殞命，茫然的獠得知小香在生前填寫過器官捐贈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小香被判定為腦死亡後，其心臟被某人奪去。一年後，一直在尋找小香心臟的獠，遇到了一個胸口受過重傷的女人（三吉彩花飾），她的名字叫做</w:t>
      </w:r>
      <w:r>
        <w:rPr/>
        <w:t>Glass Heart</w:t>
      </w:r>
      <w:r>
        <w:rPr/>
        <w:t>，是某個秘密暗殺部隊的成員。她在一年前企圖自殺，但因為小香的心臟移植存活下來。通過這顆心臟的追尋，她出現在了獠的面前</w:t>
      </w:r>
      <w:r>
        <w:rPr/>
        <w:t>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0-14T15:17:00Z</dcterms:modified>
  <cp:revision>5</cp:revision>
  <dc:subject/>
  <dc:title>影片名稱：</dc:title>
</cp:coreProperties>
</file>