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小南的情人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中川大志、山本舞香、秋本奈緒美、大堀こういち、吉田裏琴、鈴木身來、中山絵梨奈、</w:t>
      </w:r>
    </w:p>
    <w:p>
      <w:pPr>
        <w:pStyle w:val="Normal"/>
        <w:ind w:firstLine="1200"/>
        <w:rPr/>
      </w:pPr>
      <w:r>
        <w:rPr/>
        <w:t>佐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/>
        <w:t>木萌詠、宮川一朗太、有森也実、角替和枝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高中</w:t>
      </w:r>
      <w:r>
        <w:rPr/>
        <w:t>3</w:t>
      </w:r>
      <w:r>
        <w:rPr/>
        <w:t>年級學生堀切千代美和南瞬一既是青梅竹馬，同時又是彼此的初戀，但他們已經多年沒有講過話。某天，千代美被朋友高木陸表白，心情動盪地回家時，恰巧目擊了小南與同班同學野村紗織親密的畫面，這才意識到自己原來喜歡著小南。而在當晚，圍繞著今後人生道路的選擇問題，千代美同父母發生了爭執，一氣之下離家出走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1-12T15:57:00Z</dcterms:modified>
  <cp:revision>7</cp:revision>
  <dc:subject/>
  <dc:title>影片名稱：</dc:title>
</cp:coreProperties>
</file>