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下町火箭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部寬、土屋太鳳、立川談春、安田顯、和田聰宏、今野浩喜、山崎育三郎、中本賢、</w:t>
      </w:r>
    </w:p>
    <w:p>
      <w:pPr>
        <w:pStyle w:val="Normal"/>
        <w:ind w:firstLine="1200"/>
        <w:rPr/>
      </w:pPr>
      <w:r>
        <w:rPr/>
        <w:t>谷田步、中村倫也、阿部進之介、竹內涼真、佐野岳、今田耕司、惠俊彰、倍賞美津子、</w:t>
      </w:r>
    </w:p>
    <w:p>
      <w:pPr>
        <w:pStyle w:val="Normal"/>
        <w:ind w:firstLine="1200"/>
        <w:rPr/>
      </w:pPr>
      <w:r>
        <w:rPr/>
        <w:t>吉川晃司、杉良太郎、阿藤快、真矢美紀、新井浩文、木下鳳華、橋本哲、春風亭昇太、</w:t>
      </w:r>
    </w:p>
    <w:p>
      <w:pPr>
        <w:pStyle w:val="Normal"/>
        <w:ind w:firstLine="1200"/>
        <w:rPr/>
      </w:pPr>
      <w:r>
        <w:rPr/>
        <w:t>東國原英夫、池畑慎之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佃航平（阿部寬）曾是宇宙開發機構的研究員，現在在經營父親留在下町的工廠。雖然生活上和正值青春期的女兒利菜（土屋太鳳）時常有些摩擦，工廠佃製作所的經營卻是一帆風順，業績穩步提升。但是，不曾放棄自己夢想的佃花費了很多精力在開發火箭引擎上，導致工廠業績有些下滑。</w:t>
      </w:r>
    </w:p>
    <w:p>
      <w:pPr>
        <w:pStyle w:val="Normal"/>
        <w:ind w:firstLine="480"/>
        <w:rPr/>
      </w:pPr>
      <w:r>
        <w:rPr/>
        <w:t>一天，大客戶京浜機械突然宣告要中止和工廠的交易。失去了大客戶，苦於資金周轉不靈的佃為了確保運營資金，便和財務部部長殿村去了平日往來最多的白水銀行。而銀行方面表示若要堅持開發沒什麼投入實用希望的氫氣發動機，融資會很困難。因融資受阻而束手無策的佃，卻又面臨著新的困難。那就是競爭對手中島工業以專利受到侵害為由，將佃製作所告上了法庭。佃製作所雖是無辜受冤，卻也因為被訴侵權而名譽掃地，銀行融資更是希望渺茫。</w:t>
      </w:r>
    </w:p>
    <w:p>
      <w:pPr>
        <w:pStyle w:val="Normal"/>
        <w:ind w:firstLine="480"/>
        <w:rPr/>
      </w:pPr>
      <w:r>
        <w:rPr/>
        <w:t>目的在於得到佃製作所技術的中島工業採用持久戰，延長庭審時間，意在拖垮佃製作所。</w:t>
      </w:r>
    </w:p>
    <w:p>
      <w:pPr>
        <w:pStyle w:val="Normal"/>
        <w:ind w:firstLine="480"/>
        <w:rPr/>
      </w:pPr>
      <w:r>
        <w:rPr/>
        <w:t>而此時，日本著名企業帝國重工提出想用</w:t>
      </w:r>
      <w:r>
        <w:rPr/>
        <w:t>20</w:t>
      </w:r>
      <w:r>
        <w:rPr/>
        <w:t>億收購佃製作所擁有的專利。對於負債累累，處於生死存亡之際的佃製作所來說，這筆錢無異于救命錢，可專利裏有的卻是佃的夢。作為一個經營者，作為要對職員負責的社長，佃會怎麼做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2-14T16:24:00Z</dcterms:modified>
  <cp:revision>5</cp:revision>
  <dc:subject/>
  <dc:title>影片名稱：</dc:title>
</cp:coreProperties>
</file>