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我要在蒂凡尼吃早餐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特林德爾玲奈、森寬和、新木優子、德永繪裏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佐藤麻裏子雖然有個同居七年的男友，明明是憧憬著「能一起笑容滿面地吃早飯」而開始的同居生活，卻一直無法同時在家，見面時間不多。甚至連早餐都不能一起吃。</w:t>
      </w:r>
    </w:p>
    <w:p>
      <w:pPr>
        <w:pStyle w:val="Normal"/>
        <w:ind w:firstLine="480"/>
        <w:rPr/>
      </w:pPr>
      <w:r>
        <w:rPr/>
        <w:t>有一天，麻裏子與高中時代的好友們相約「早晨」見面。因為各忙各的的好友們都覺得，如果是早上的話大家應該能夠聚齊。</w:t>
      </w:r>
    </w:p>
    <w:p>
      <w:pPr>
        <w:pStyle w:val="Normal"/>
        <w:ind w:firstLine="480"/>
        <w:rPr/>
      </w:pPr>
      <w:r>
        <w:rPr/>
        <w:t>麻裏子邊吃著早飯，邊決心與男友分手，尋找新的自己。就這樣，「追求理想早餐的日常」開幕了。一日之計在於早餐，日日重複便是人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12-14T15:56:00Z</dcterms:modified>
  <cp:revision>6</cp:revision>
  <dc:subject/>
  <dc:title>影片名稱：</dc:title>
</cp:coreProperties>
</file>