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五個</w:t>
      </w:r>
      <w:r>
        <w:rPr>
          <w:rFonts w:eastAsia="Times New Roman"/>
        </w:rPr>
        <w:t xml:space="preserve"> </w:t>
      </w:r>
      <w:r>
        <w:rPr/>
        <w:t>Junko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雪泰子、米姆拉、西田尚美、麻生祐未、小池榮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連環殺人案嫌疑人佐竹純子（小池榮子）已被警方逮捕歸案。這起連奪</w:t>
      </w:r>
      <w:r>
        <w:rPr/>
        <w:t>5</w:t>
      </w:r>
      <w:r>
        <w:rPr/>
        <w:t>名男子性命的兇殺案的勘破引起了社會各界的廣泛關注，電臺和各路新聞媒體亦是爭相報導。而身為記者一員的田邊絢子（松雪泰子）為追根溯源，探明事件背後的真相，也踏上了她的採訪之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採訪過程中，田邊從佐竹的初中同學口中瞭解到佐竹曾有一形影不離的至交好友，名叫篠田純子（米姆拉）。田邊打算從此點入手，造訪篠田所在的公司，進行更深入的調查。但在此過程中，田邊曾經的同僚、現為家庭主婦的福留順子（西田美尚）無意中在電視節目裏瞥見了田邊的身影，便找上門來，拉著田邊盡聊些家長里短，或是抱怨公司員工宿舍分配不公等雞毛蒜皮的小事。這一舉動令期待著福留能助其一臂之力的田邊大失所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隨後的跟蹤採訪中，田邊發現了一名極有可能牽扯進佐竹殺人案的受害者。這名受害者便是已故的守川淳子（麻生佑未）的兒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2-14T16:02:00Z</dcterms:modified>
  <cp:revision>7</cp:revision>
  <dc:subject/>
  <dc:title>影片名稱：</dc:title>
</cp:coreProperties>
</file>