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無痛．診斷之眼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島秀俊、伊藤淳史、石橋杏奈、中村蒼、濱邊美波、宮本真希、兵動大樹、馬場徹、</w:t>
      </w:r>
    </w:p>
    <w:p>
      <w:pPr>
        <w:pStyle w:val="Normal"/>
        <w:ind w:firstLine="1200"/>
        <w:rPr/>
      </w:pPr>
      <w:r>
        <w:rPr/>
        <w:t>和泉佑三子、津嘉山正種、淺田美代子、伊藤英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住宅區的角落裏，為賴英介（西島秀俊）經營了一家小小的診所。他有一種特殊的能力，能夠光從外表就看出患者所患疾病。這看似是非常了不起的能力，但是為賴連無法救治的疾病也能看出來。因此，為賴從在他看來是做無用功的醫療前線抽身而退。用這精煉的診斷之眼，為賴甚至能看到罪犯特有的犯因症。</w:t>
      </w:r>
    </w:p>
    <w:p>
      <w:pPr>
        <w:pStyle w:val="Normal"/>
        <w:ind w:firstLine="480"/>
        <w:rPr/>
      </w:pPr>
      <w:r>
        <w:rPr/>
        <w:t>為賴的姐姐井上和枝（淺田美代子）是診所的護士，和她一起走在路上的時候，為賴為能看到路人的病症而痛苦。因為告訴重病的人他的病情，反而還會被懷疑別有居心。就在為賴和和枝分道之後，發現了一個顯露出犯因症的男人。為賴看見那個男人向和枝走的方向去了，於是報警之後自己也跟了上去。將危險告知和枝後為賴疏導周圍的人去了安全的店，那個男人就開始動粗。為賴迅速開始為受傷的人進行診治。這時，接到報告的早瀨順一郎（伊藤淳史）警官抵達現場後向男子開槍，控制了局面。</w:t>
      </w:r>
    </w:p>
    <w:p>
      <w:pPr>
        <w:pStyle w:val="Normal"/>
        <w:ind w:firstLine="480"/>
        <w:rPr/>
      </w:pPr>
      <w:r>
        <w:rPr/>
        <w:t>因事件受傷的人被送往了白神陽兒（伊藤英明）經營的診所。白神聽急救人員說了現場的情況，對為賴也有了興趣。白神開始對傷員進行手術，然而不知道為什麼竟然允許負責掃除的井原前來參觀手術。</w:t>
      </w:r>
    </w:p>
    <w:p>
      <w:pPr>
        <w:pStyle w:val="Normal"/>
        <w:ind w:firstLine="480"/>
        <w:rPr/>
      </w:pPr>
      <w:r>
        <w:rPr/>
        <w:t>在現場調查的早瀨得知為賴在案發前就報警了。為什麼為賴能在事件發生前就知道呢？早瀨對此滿懷興趣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2-14T16:34:00Z</dcterms:modified>
  <cp:revision>6</cp:revision>
  <dc:subject/>
  <dc:title>影片名稱：</dc:title>
</cp:coreProperties>
</file>