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誤斷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玉山鐵二、蓮佛美沙子、柳葉敏郎、小林薰、大空祐飛、足立梨花、小市慢太郎、中田喜子、</w:t>
      </w:r>
    </w:p>
    <w:p>
      <w:pPr>
        <w:pStyle w:val="Normal"/>
        <w:ind w:firstLine="1200"/>
        <w:rPr/>
      </w:pPr>
      <w:r>
        <w:rPr/>
        <w:t>市毛良枝、泉穀茂、中村敦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大型制藥公司長原制藥的宣傳部員槙田高弘（玉山鉄二）在上班途中在車站目睹了一起自殺跳軌自殺案件。</w:t>
      </w:r>
    </w:p>
    <w:p>
      <w:pPr>
        <w:pStyle w:val="Normal"/>
        <w:ind w:firstLine="480"/>
        <w:rPr/>
      </w:pPr>
      <w:r>
        <w:rPr/>
        <w:t>幾天後，槙田被副社長安城隆雄（小林薫）叫去談話，被告知這起自殺很可能與公司的藥物有關。槙田按照安城的指示接近警方瞭解情況。對於當下業績不佳的長原制藥而言，若未能談妥與外企的合併交涉便會給公司帶來致命一擊。槙田無法向他的未婚妻、同時也是安城秘書的森田真弓（蓮佛美沙子）坦白自己背負的機密任務。同時，他得知驗屍結果報告中有關於該問題藥物成分的記錄。安城給槙田的任務，便是避開對厚生労働省的報告義務，與遇害者的協商以及掩蓋藥物的危害。背負公司命運的槙田，情急之中試圖尋求向高藤辰美（柳葉敏郎）尋求幫助，而高藤正是安城企圖在公司合併後剷除的顧問律師。槙田究竟是否會為公司的利益而越過底線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7:07:00Z</dcterms:modified>
  <cp:revision>6</cp:revision>
  <dc:subject/>
  <dc:title>影片名稱：</dc:title>
</cp:coreProperties>
</file>