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殿軍．山一證券最後聖戰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6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江口洋介、萩原聖人、林遣都、真飛聖、勝村政信、佐藤</w:t>
      </w:r>
      <w:r>
        <w:rPr/>
        <w:t>B</w:t>
      </w:r>
      <w:r>
        <w:rPr/>
        <w:t>作、矢島健一、三浦誠己、</w:t>
      </w:r>
    </w:p>
    <w:p>
      <w:pPr>
        <w:pStyle w:val="Normal"/>
        <w:ind w:firstLine="1200"/>
        <w:rPr/>
      </w:pPr>
      <w:r>
        <w:rPr/>
        <w:t>霧島麗香、板垣瑞生、大河內浩、品川徹、田中健、佐野史郎、光石研、平田滿、岸部一德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1997</w:t>
      </w:r>
      <w:r>
        <w:rPr/>
        <w:t>年，一間名叫山一證券的擁有百年歷史的證券公司突然落下帷幕，這突如其來的破產有著其明確理由和原因，但卻有那麼一小部分人，將山一倒閉的黑幕追究調查到底，並整理成了一份公司內部調查報告，他們便是在被稱作左遷清理場的大廈裏工作的員工們，人們稱他們為殿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2-14T18:20:00Z</dcterms:modified>
  <cp:revision>8</cp:revision>
  <dc:subject/>
  <dc:title>影片名稱：</dc:title>
</cp:coreProperties>
</file>