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設計嬰兒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8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黑木明紗、渡部篤郎、安達祐實、臼田麻美、渡邊大知、細田善彥、柿澤勇人、淵上泰史、</w:t>
      </w:r>
    </w:p>
    <w:p>
      <w:pPr>
        <w:pStyle w:val="Normal"/>
        <w:ind w:firstLine="1200"/>
        <w:rPr/>
      </w:pPr>
      <w:r>
        <w:rPr/>
        <w:t>安藤玉惠、山崎樹範、手塚通、神保悟志、柴俊夫、渡邊一計、松下由樹、齊藤由貴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諾貝爾獎候選物理工學博士，近森博的孩子小希在城南大學附屬醫院遭到誘拐。小希是出生一周的新生兒。是為了贖金而誘拐名人孩子的犯罪嗎？產假將近，懷孕</w:t>
      </w:r>
      <w:r>
        <w:rPr/>
        <w:t>8</w:t>
      </w:r>
      <w:r>
        <w:rPr/>
        <w:t>個月的搜查一課特殊班警官速水悠裏（黑木明紗飾），突然接到日村警部補（神保悟志飾）的命令，監視小希的母親、優子（安達祐實飾）的同時，潛入產科病房進行搜查。與搭檔土橋福助（渡邊大知飾）假扮夫妻潛入搜查，打探醫院內的人際關係。</w:t>
      </w:r>
    </w:p>
    <w:p>
      <w:pPr>
        <w:pStyle w:val="Normal"/>
        <w:ind w:firstLine="480"/>
        <w:rPr/>
      </w:pPr>
      <w:r>
        <w:rPr/>
        <w:t>速水懷疑在案發當時沒有不在場證明的醫生須佐見（渡部篤郎飾）。誘拐犯為何給須佐見打電話要贖金？小希性命如何？真相如何？案件發展出乎所有人的意料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11-12T17:19:00Z</dcterms:modified>
  <cp:revision>6</cp:revision>
  <dc:subject/>
  <dc:title>影片名稱：</dc:title>
</cp:coreProperties>
</file>