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掟上今日子的備忘錄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</w:t>
      </w:r>
      <w:r>
        <w:rPr/>
        <w:t>10</w:t>
      </w:r>
      <w:r>
        <w:rPr/>
        <w:t>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新垣結衣、岡田將生、有岡大貴、內田理央、及川光博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「史上運勢最差男」隱館厄介（岡田將生飾）一如既往被周圍的人所懷疑。他所工作的研究所，消失了一份輸入機密資料的</w:t>
      </w:r>
      <w:r>
        <w:rPr/>
        <w:t>SD</w:t>
      </w:r>
      <w:r>
        <w:rPr/>
        <w:t>卡，大家都認定形跡可疑的他是嫌疑人，厄介高喊「我要請偵探」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接任這通求救電話的是公寓</w:t>
      </w:r>
      <w:r>
        <w:rPr/>
        <w:t>sand glass</w:t>
      </w:r>
      <w:r>
        <w:rPr/>
        <w:t>的老闆、同時兼任經營偵探斡旋所的絆井法郎（及川光博飾），他派出的偵探是一覺醒來完全失憶、無論什麼事件都在一天內解決，被稱為「最快速忘卻偵探」的掟上今日子（新垣結衣飾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初見今日子的厄介，被她深深吸引。今日子在調查中發現研究所的進出口都很安全，並且事發當天包含厄介在內的五名所員都沒有外出。認定</w:t>
      </w:r>
      <w:r>
        <w:rPr/>
        <w:t>SD</w:t>
      </w:r>
      <w:r>
        <w:rPr/>
        <w:t>卡還在所內的今日子開始找全員聽取事件經過。那麼她究竟能否在忘記前解決謎題、解救出厄介呢？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77075" cy="4486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7075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8T16:51:00Z</dcterms:created>
  <dc:creator>yder</dc:creator>
  <dc:description/>
  <cp:keywords/>
  <dc:language>en-US</dc:language>
  <cp:lastModifiedBy>yder</cp:lastModifiedBy>
  <dcterms:modified xsi:type="dcterms:W3CDTF">2015-10-14T15:42:00Z</dcterms:modified>
  <cp:revision>5</cp:revision>
  <dc:subject/>
  <dc:title>影片名稱：</dc:title>
</cp:coreProperties>
</file>