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偽裝夫妻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天海祐希、沢村一樹、內田有紀、工藤阿須加、阪井真紀、柴本幸、佐藤二朗、田中要次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真正的伴侶」是什麼？描繪新型夫妻形式的愛情故事。</w:t>
      </w:r>
    </w:p>
    <w:p>
      <w:pPr>
        <w:pStyle w:val="Normal"/>
        <w:ind w:firstLine="480"/>
        <w:rPr/>
      </w:pPr>
      <w:r>
        <w:rPr/>
        <w:t>嘉門尋，</w:t>
      </w:r>
      <w:r>
        <w:rPr/>
        <w:t>45</w:t>
      </w:r>
      <w:r>
        <w:rPr/>
        <w:t>歲。她的笑容美麗而恬靜。因為她的微笑及給人的好印象，被人稱為「孤高美女」、「理想女性」，但其實她……非常討厭人。她心裏對他人的毒舌沒有盡頭。一直以來，她說出真心話，就總會傷害到人。大學時期，唯一愛過的男人也逃了。那使她封閉內心，成為了現在這個樣子。</w:t>
      </w:r>
    </w:p>
    <w:p>
      <w:pPr>
        <w:pStyle w:val="Normal"/>
        <w:ind w:firstLine="480"/>
        <w:rPr/>
      </w:pPr>
      <w:r>
        <w:rPr/>
        <w:t>她決定，一輩子就一個人過吧，但與曾經愛過的男人偶然重逢後，突然說要結婚。但那是……偽裝結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0-14T15:53:00Z</dcterms:modified>
  <cp:revision>5</cp:revision>
  <dc:subject/>
  <dc:title>影片名稱：</dc:title>
</cp:coreProperties>
</file>