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大齡女子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篠原涼子、江口洋介、吉瀬美智子、鈴木砂羽、谷原章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40</w:t>
      </w:r>
      <w:r>
        <w:rPr/>
        <w:t>歲單身的中原亞紀（筱原涼子）是運營戀愛手遊的公司的職業女性，和年紀比她輕的想要出道的音樂家伸治、愛貓魚竹輪共同生活。亞紀為人認真可靠，卻因為在戀愛上過於為對方付出而始終難以得到幸福，對伸治也無法坦白真實的想法。亞紀能夠暢所欲言的物件就只有同歲的單身好友：容易動心，對各種男人出手的花店老闆大崎萠子（吉瀨美智子）和離過一次婚，獨自撫養三個孩子的阪田翠（鈴木砂羽）。亞紀她們經常聚餐，毫無顧忌地互相吐苦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動內容部的亞紀同工藤美和（市川實和子）、立花沙織（平山綾）、前川亮介（吉沢亮）等年輕下屬一起在開發面向</w:t>
      </w:r>
      <w:r>
        <w:rPr/>
        <w:t>40</w:t>
      </w:r>
      <w:r>
        <w:rPr/>
        <w:t>歲左右女性的戀愛手遊。有名的花花公子社長栗田純一（谷原章介）也很期待這個企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天，亞紀想委託十幾年前寫過幾部人氣純愛劇的編劇高山文夫（江口洋介）擔任遊戲的監修。亞紀調查高山的行蹤，前往他經常去的咖啡店找他。然而高山一看企劃書就說「一把年紀了不會動心的」、「</w:t>
      </w:r>
      <w:r>
        <w:rPr/>
        <w:t>40</w:t>
      </w:r>
      <w:r>
        <w:rPr/>
        <w:t>歲的女人不叫女子」，不予理睬。亞紀對高山的態度非常惱火，說出了「你個發情期的孤僻男」這種話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225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0-16T01:55:00Z</dcterms:modified>
  <cp:revision>6</cp:revision>
  <dc:subject/>
  <dc:title>影片名稱：</dc:title>
</cp:coreProperties>
</file>