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點心之家</w:t>
      </w:r>
    </w:p>
    <w:p>
      <w:pPr>
        <w:pStyle w:val="Normal"/>
        <w:rPr/>
      </w:pPr>
      <w:r>
        <w:rPr>
          <w:color w:val="0000FF"/>
        </w:rPr>
        <w:t>首播日期</w:t>
      </w:r>
      <w:r>
        <w:rPr/>
        <w:t>：</w:t>
      </w:r>
      <w:r>
        <w:rPr/>
        <w:t>2015</w:t>
      </w:r>
      <w:r>
        <w:rPr/>
        <w:t>年</w:t>
      </w:r>
      <w:r>
        <w:rPr/>
        <w:t>10</w:t>
      </w:r>
      <w:r>
        <w:rPr/>
        <w:t>月</w:t>
      </w:r>
      <w:r>
        <w:rPr/>
        <w:t>21</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小田切讓、尾野真千子、勝地涼、前野朋哉、嶋田久作、八千草薫</w:t>
      </w:r>
    </w:p>
    <w:p>
      <w:pPr>
        <w:pStyle w:val="Normal"/>
        <w:rPr/>
      </w:pPr>
      <w:r>
        <w:rPr>
          <w:color w:val="0000FF"/>
        </w:rPr>
        <w:t>劇情簡介</w:t>
      </w:r>
      <w:r>
        <w:rPr/>
        <w:t>：故事的舞臺位於東京下町的點心店「櫻屋」。主人公太郎雙親早逝，與祖母明子一起為改善「櫻屋」的經營狀況而奮鬥，但卻收效甚微。太郎的兒時玩伴，立志成為編劇的三枝和在附近經營澡堂的島崎經常聚集在櫻屋的後門，與太郎一起像他們小時候那樣，一邊吃點心一邊聊天。儘管每天過著無拘無束的舒適生活，太郎還是意識到了隨著時間的流逝，這樣的生活終會有結束的一天。此時，太郎重遇他的青梅竹馬、離婚後帶著兒子回老家的單身母親禮子。借此機會，太郎和朋友們與造訪櫻屋的來客一起，直面自己的過去，夢想與痛苦，尋找「真正重要的東西」……。</w:t>
      </w:r>
    </w:p>
    <w:p>
      <w:pPr>
        <w:pStyle w:val="Normal"/>
        <w:ind w:firstLine="480"/>
        <w:rPr/>
      </w:pPr>
      <w:r>
        <w:rPr/>
        <w:t>有限的時間內過好每一天，太郎他們最後的閒暇日常。外人看來平淡無奇的小點心店，卻是他們最珍惜的地方。這就是「櫻屋」。充滿歡笑、淚水和人情味的溫暖物語。讓你意識到自己最重要的東西。這就是《點心之家》。</w:t>
      </w:r>
    </w:p>
    <w:p>
      <w:pPr>
        <w:pStyle w:val="Normal"/>
        <w:jc w:val="center"/>
        <w:rPr/>
      </w:pPr>
      <w:r>
        <w:rPr/>
        <w:drawing>
          <wp:inline distT="0" distB="0" distL="0" distR="0">
            <wp:extent cx="708660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6600" cy="59912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5-11-02T18:40:00Z</dcterms:modified>
  <cp:revision>6</cp:revision>
  <dc:subject/>
  <dc:title>影片名稱：</dc:title>
</cp:coreProperties>
</file>