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不便的便利屋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岡田將生、鈴木浩介、遠藤憲一、森山榮治、特林德爾</w:t>
      </w:r>
      <w:r>
        <w:rPr/>
        <w:t>·</w:t>
      </w:r>
      <w:r>
        <w:rPr/>
        <w:t>玲奈、森崎博之、</w:t>
      </w:r>
      <w:r>
        <w:rPr/>
        <w:t>Sakuma Mio</w:t>
      </w:r>
      <w:r>
        <w:rPr/>
        <w:t>、</w:t>
      </w:r>
    </w:p>
    <w:p>
      <w:pPr>
        <w:pStyle w:val="Normal"/>
        <w:ind w:firstLine="1200"/>
        <w:rPr/>
      </w:pPr>
      <w:r>
        <w:rPr/>
        <w:t>田中要次、井之上隆志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-1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極寒的北海道，在這銀色世界的雪原上孤零零地立著一間旅遊小屋「</w:t>
      </w:r>
      <w:r>
        <w:rPr/>
        <w:t>Diamond Dust</w:t>
      </w:r>
      <w:r>
        <w:rPr/>
        <w:t>便利商會」，在這裏有</w:t>
      </w:r>
      <w:r>
        <w:rPr/>
        <w:t>3</w:t>
      </w:r>
      <w:r>
        <w:rPr/>
        <w:t>名性格迥異的男子：「暴風雪中迷失在此的編劇，竹山」、「愛管閒事的經營者，松井」、「離婚三次的梅本」。</w:t>
      </w:r>
    </w:p>
    <w:p>
      <w:pPr>
        <w:pStyle w:val="Normal"/>
        <w:ind w:firstLine="480"/>
        <w:rPr/>
      </w:pPr>
      <w:r>
        <w:rPr/>
        <w:t>由誤會引發出的誤會連鎖反應，極具個性又過於自由的角色們，以及北海道美麗的冬景帶來不協調又舒適的氛圍。</w:t>
      </w:r>
    </w:p>
    <w:p>
      <w:pPr>
        <w:pStyle w:val="Normal"/>
        <w:ind w:firstLine="480"/>
        <w:rPr/>
      </w:pPr>
      <w:r>
        <w:rPr/>
        <w:t>3</w:t>
      </w:r>
      <w:r>
        <w:rPr/>
        <w:t>個不靠譜的男子，展開了異想天開又不可預測的故事，這是一個暖人心房的喜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22T19:25:00Z</dcterms:modified>
  <cp:revision>5</cp:revision>
  <dc:subject/>
  <dc:title>影片名稱：</dc:title>
</cp:coreProperties>
</file>