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</w:t>
      </w:r>
      <w:r>
        <w:rPr/>
        <w:t>She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04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松岡茉優、中條彩未、竹富聖花、森川葵、清水久留巳、成田淩、白洲迅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某日早晨，級花（中條彩未飾）突然失蹤。</w:t>
      </w:r>
    </w:p>
    <w:p>
      <w:pPr>
        <w:pStyle w:val="Normal"/>
        <w:ind w:firstLine="480"/>
        <w:rPr/>
      </w:pPr>
      <w:r>
        <w:rPr/>
        <w:t>「她」最好的朋友，夢想成為記者的冷酷才女（松岡茉優飾），想要找尋其失蹤的原因。此外，一直與「她」爭奪第一的年級女王、對「她」十分憧憬的羽毛球部女生以及從未與「她們」說過話的樸素女高中生也被捲入。「她」的失蹤徹底攪亂了四人的生活。美麗又殘酷的青春，現在啟程…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5-04-23T18:56:00Z</dcterms:modified>
  <cp:revision>4</cp:revision>
  <dc:subject/>
  <dc:title>影片名稱：</dc:title>
</cp:coreProperties>
</file>