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天使與惡魔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剛力彩芽、渡部篤郎、長穀川朝晴、內藤理沙、中村靜香、荒川良良、宇崎龍童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不會懷疑別人的天使刑警，為求目的不擇手段的惡魔律師，透過和犯人談判交換利益，得到罪證解決懸案。</w:t>
      </w:r>
    </w:p>
    <w:p>
      <w:pPr>
        <w:pStyle w:val="Normal"/>
        <w:rPr/>
      </w:pPr>
      <w:r>
        <w:rPr/>
        <w:t>　　生存方式和性格都天差地別的兩人：無法懷疑別人的天使般的員警蒔田光，以及無法信任他人的惡魔般的天才律師茶島龍之介，他們被召集到了警視廳內新成立的調查組「懸疑案件匿名交涉科」。在那裏，他們被賦予的秘密任務是：用司法交易來解決懸疑案件。通過告發主犯罪行來減輕自身罪行的司法交易制度，這個調查組不為人知的目的就在於檢驗這項制度的有效性。兩人便要通過這樣「不被允許的新手法」，靠完美的謊言揭開隱藏在各種懸疑案件背後的終極黑幕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23T19:09:00Z</dcterms:modified>
  <cp:revision>7</cp:revision>
  <dc:subject/>
  <dc:title>影片名稱：</dc:title>
</cp:coreProperties>
</file>