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戀愛時代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比嘉愛未、滿島真之介、佐津川愛美、淵上泰史、中尾明慶、江口德子</w:t>
      </w:r>
      <w:r>
        <w:rPr>
          <w:rFonts w:eastAsia="Times New Roman"/>
        </w:rPr>
        <w:t xml:space="preserve"> </w:t>
      </w:r>
      <w:r>
        <w:rPr/>
        <w:t>/</w:t>
      </w:r>
      <w:r>
        <w:rPr/>
        <w:t>松川星、橫山芽生、</w:t>
      </w:r>
    </w:p>
    <w:p>
      <w:pPr>
        <w:pStyle w:val="Normal"/>
        <w:ind w:firstLine="1200"/>
        <w:rPr/>
      </w:pPr>
      <w:r>
        <w:rPr/>
        <w:t>大石吾朗、香椎由宇、佐藤隆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衛藤春和早勢理一郎結婚一年五個月後離婚，又過去了兩年半。離婚以後的兩人在旁人眼中也依舊和睦，關係有些奇怪。因為一些小事，兩人宣佈，要為對方找到結婚對象！</w:t>
      </w:r>
    </w:p>
    <w:p>
      <w:pPr>
        <w:pStyle w:val="Normal"/>
        <w:ind w:firstLine="480"/>
        <w:rPr/>
      </w:pPr>
      <w:r>
        <w:rPr/>
        <w:t>從大少爺到單身母親，與妻子分居的大學教授，重逢的初戀物件，兩人想著，這個人一定可以給他</w:t>
      </w:r>
      <w:r>
        <w:rPr/>
        <w:t>/</w:t>
      </w:r>
      <w:r>
        <w:rPr/>
        <w:t>她幸福！互相對著對方的戀愛指手畫腳，為著再婚努力。余情未了的分手夫妻認真地給對方尋找第二春，有些奇怪又有些傷感的戀愛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23T19:19:00Z</dcterms:modified>
  <cp:revision>5</cp:revision>
  <dc:subject/>
  <dc:title>影片名稱：</dc:title>
</cp:coreProperties>
</file>