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抖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刑警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多部未華子、大倉忠義、吉田羊、八乙女光、中村靖日、勝村政信、石井正則、瀬戸さおり、</w:t>
      </w:r>
    </w:p>
    <w:p>
      <w:pPr>
        <w:pStyle w:val="Normal"/>
        <w:ind w:firstLine="1200"/>
        <w:rPr/>
      </w:pPr>
      <w:r>
        <w:rPr/>
        <w:t>菅裕輔、伊武雅刀、岸本加世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討厭組織規律無忠誠無正義愛看別人痛苦的變態女警，遇上正直溫柔純真的可愛小警察，組成非一般的</w:t>
      </w:r>
      <w:r>
        <w:rPr/>
        <w:t>SM</w:t>
      </w:r>
      <w:r>
        <w:rPr/>
        <w:t>拍檔破案。</w:t>
      </w:r>
    </w:p>
    <w:p>
      <w:pPr>
        <w:pStyle w:val="Normal"/>
        <w:rPr/>
      </w:pPr>
      <w:r>
        <w:rPr/>
        <w:t>　　故事講述黑井麻耶（多部未華子）是警察廳次長的女兒，討厭組織規律，無忠誠心無正義感，喜歡看別人困惑痛苦的臉，大愛殺人現場會搜集和謀殺案相關的物件，怎看都是一個變態，純因為想看到惡人和能到殺人現場而當警察。</w:t>
      </w:r>
    </w:p>
    <w:p>
      <w:pPr>
        <w:pStyle w:val="Normal"/>
        <w:rPr/>
      </w:pPr>
      <w:r>
        <w:rPr/>
        <w:t>　　代官山修介（大倉忠義）是派出所的小警察，為人純真會聽別人意見，為了追隨已去世父親的背影而當警察，努力工作下他駐守的地區不再有兇案，被稱為「呼喚和平之男」。某次他在事件現場遇上麻耶，被安排調去川崎青空署刑事一課和她拍檔，於是惡夢開始。</w:t>
      </w:r>
    </w:p>
    <w:p>
      <w:pPr>
        <w:pStyle w:val="Normal"/>
        <w:rPr/>
      </w:pPr>
      <w:r>
        <w:rPr/>
        <w:t>　　川崎青空署刑事一課有課長白金不二子（吉田羊），為人努力正派是個精英刑警，對自己和別人都非常嚴格，是一課人人皆害怕的存在。栖川恒夫（勝村政信）很想出人頭地但器量很小，被上司下屬夾在中間左右做人難。浜田宗一郎（八乙女光）表面看似普通，但他看到麻耶玩弄代官山就發現自己有</w:t>
      </w:r>
      <w:r>
        <w:rPr/>
        <w:t>M</w:t>
      </w:r>
      <w:r>
        <w:rPr/>
        <w:t>氣質？此外還有不理他人超自我的中根昌信（中村靖日），沒有升職野心只想每日都現場逮捕犯人的幹練刑事近藤德二（伊武雅刀）。</w:t>
      </w:r>
    </w:p>
    <w:p>
      <w:pPr>
        <w:pStyle w:val="Normal"/>
        <w:rPr/>
      </w:pPr>
      <w:r>
        <w:rPr/>
        <w:t>　　此外還有和麻耶關係很好的女裝男法醫乾研三郎（ミッツ・マングローブ），為麻耶提供情報的謎之男由良文男</w:t>
      </w:r>
      <w:r>
        <w:rPr>
          <w:rFonts w:eastAsia="Times New Roman"/>
        </w:rPr>
        <w:t xml:space="preserve"> </w:t>
      </w:r>
      <w:r>
        <w:rPr/>
        <w:t>（石井正則），一課御用食店中華屋店員（菅裕輔），代官山的妹妹（瀬戸さおり）十分仰慕溫柔的哥哥，代官山的母親啓子（岸本加世子）過去似乎和麻耶的父親有特別關係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5257800" cy="4876800"/>
            <wp:effectExtent l="0" t="0" r="0" b="0"/>
            <wp:wrapTight wrapText="bothSides">
              <wp:wrapPolygon edited="0">
                <wp:start x="-39" y="0"/>
                <wp:lineTo x="-39" y="21556"/>
                <wp:lineTo x="21600" y="2155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麻耶和代官山拍檔後，開始出現</w:t>
      </w:r>
      <w:r>
        <w:rPr/>
        <w:t>SM</w:t>
      </w:r>
      <w:r>
        <w:rPr/>
        <w:t>關係，麻耶把代官山當成欺負對象，常對他認真的推理說「你是笨蛋嗎？！」，更會讓為了搜查而進行</w:t>
      </w:r>
      <w:r>
        <w:rPr/>
        <w:t>Cosplay</w:t>
      </w:r>
      <w:r>
        <w:rPr/>
        <w:t>扮女人，面對惡犯一邊推他出去當肉盾，一邊對他說不要為她殉職！然而麻耶本身有敏銳的觀察力，加上代官山的推理，二人不斷破解困難案件，是一部痛快的警察喜劇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3T19:44:00Z</dcterms:modified>
  <cp:revision>7</cp:revision>
  <dc:subject/>
  <dc:title>影片名稱：</dc:title>
</cp:coreProperties>
</file>