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天皇的御廚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佐藤健、黑木華、桐穀健太、柄本佑、高岡早紀、佐藤蛾次郎、蘆名星、森岡龍、石橋杏奈、</w:t>
      </w:r>
    </w:p>
    <w:p>
      <w:pPr>
        <w:pStyle w:val="Normal"/>
        <w:ind w:firstLine="1200"/>
        <w:rPr/>
      </w:pPr>
      <w:r>
        <w:rPr/>
        <w:t>坪倉由幸、凱撒仁太、黑田大輔、大西武志、渡邊衛、大熊廣隆、城戶裕次、鈴木亮平、</w:t>
      </w:r>
    </w:p>
    <w:p>
      <w:pPr>
        <w:pStyle w:val="Normal"/>
        <w:ind w:firstLine="1200"/>
        <w:rPr/>
      </w:pPr>
      <w:r>
        <w:rPr/>
        <w:t>武田鐵矢、伊藤英明、鄉廣美、麻生祐未、加藤雅也、日野陽仁、大島智子、美保純、</w:t>
      </w:r>
    </w:p>
    <w:p>
      <w:pPr>
        <w:pStyle w:val="Normal"/>
        <w:ind w:firstLine="1200"/>
        <w:rPr/>
      </w:pPr>
      <w:r>
        <w:rPr/>
        <w:t>杉本哲太、小林薰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主人公秋山篤藏（佐藤健</w:t>
      </w:r>
      <w:r>
        <w:rPr>
          <w:rFonts w:eastAsia="Times New Roman"/>
        </w:rPr>
        <w:t xml:space="preserve"> </w:t>
      </w:r>
      <w:r>
        <w:rPr/>
        <w:t>飾演）為了抓住「想要成為廚師」這個夢想而從鄉下來到東京，經歷了諸多歷練。</w:t>
      </w:r>
    </w:p>
    <w:p>
      <w:pPr>
        <w:pStyle w:val="Normal"/>
        <w:ind w:firstLine="480"/>
        <w:rPr/>
      </w:pPr>
      <w:r>
        <w:rPr/>
        <w:t>他把這些經驗作為成長的助益，成為當時日本人中少有的前往法國巴黎進修的廚師，他深愛妻子和家人、仰慕恩師、信賴朋友、堅信夢想，並且熱愛料理，在與蔑視、偏見鬥爭的過程中，他成為了世界最高峰麗茲酒店的主廚，並於</w:t>
      </w:r>
      <w:r>
        <w:rPr/>
        <w:t>26</w:t>
      </w:r>
      <w:r>
        <w:rPr/>
        <w:t>歲就任天皇的廚師長。夢想並非一夜築成，也並非一人築成，正因如此，它才如此珍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5-11T19:42:00Z</dcterms:modified>
  <cp:revision>6</cp:revision>
  <dc:subject/>
  <dc:title>影片名稱：</dc:title>
</cp:coreProperties>
</file>