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Replay &amp; Destroy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山田孝之、林遣都、阿部進之介、小林涼子、中村倫也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所謂三個男人一台戲，夢想成為名導的自由職業者橫山要（山田孝之飾），偏差值</w:t>
      </w:r>
      <w:r>
        <w:rPr/>
        <w:t>70</w:t>
      </w:r>
      <w:r>
        <w:rPr/>
        <w:t>的天才醫科大學研究生真野真廣（林遣都飾）和背肌力</w:t>
      </w:r>
      <w:r>
        <w:rPr/>
        <w:t>280kg</w:t>
      </w:r>
      <w:r>
        <w:rPr/>
        <w:t>的怪力快遞員新田廣重（阿部進之介飾），故事在這三個男人的合租小屋緩慢展開，一個個關於變革的輕喜劇，讓人在啼笑皆非之後娓娓道出「生存哲學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05-11T19:38:00Z</dcterms:modified>
  <cp:revision>6</cp:revision>
  <dc:subject/>
  <dc:title>影片名稱：</dc:title>
</cp:coreProperties>
</file>