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造夢女孩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小松菜奈、菊地凜子、太田信吾、永岡佑、陰山泰、真劍佑、濱田龍臣、穀花音、田中泯、</w:t>
      </w:r>
    </w:p>
    <w:p>
      <w:pPr>
        <w:pStyle w:val="Normal"/>
        <w:ind w:firstLine="1200"/>
        <w:rPr/>
      </w:pPr>
      <w:r>
        <w:rPr/>
        <w:t>夏帆、淺野和之、小田切讓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芥川獎獲獎作家綿矢莉莎作品的初次影視化……。</w:t>
      </w:r>
    </w:p>
    <w:p>
      <w:pPr>
        <w:pStyle w:val="Normal"/>
        <w:ind w:firstLine="480"/>
        <w:rPr/>
      </w:pPr>
      <w:r>
        <w:rPr/>
        <w:t>將夢想寄託于女兒身上的前模特母親，一炮走紅卻終是走向滅亡的美麗女兒，兩人共同編織的醜聞故事。</w:t>
      </w:r>
    </w:p>
    <w:p>
      <w:pPr>
        <w:pStyle w:val="Normal"/>
        <w:ind w:firstLine="480"/>
        <w:rPr/>
      </w:pPr>
      <w:r>
        <w:rPr/>
        <w:t>十三年前，阿部一家搬到了被自然包圍的某個郊外小鎮。父親是法國人托馬，母親是日本人幹子，還有二人美麗的女兒夕子，一家人看起來完美無缺。</w:t>
      </w:r>
    </w:p>
    <w:p>
      <w:pPr>
        <w:pStyle w:val="Normal"/>
        <w:ind w:firstLine="480"/>
        <w:rPr/>
      </w:pPr>
      <w:r>
        <w:rPr/>
        <w:t>以幹子讓年幼的夕子參加</w:t>
      </w:r>
      <w:r>
        <w:rPr/>
        <w:t>CM</w:t>
      </w:r>
      <w:r>
        <w:rPr/>
        <w:t>選角為契機，夕子受到廣告代理店創意總監村野的賞識，進入了演藝界。數年後，移籍到大型演藝事務所的夕子，實現了母親的心願，一炮走紅。雜誌封面、綜藝節目、電視劇……無所不在。就在人氣急速上漲的同時，夕子強烈地感受到自己呈現於世間的形象與自身實際的反差。就在這時，她邂逅了從不諂媚於世的舞者正晃，並陷於熱戀之中。而正是這件事，讓一切脫離正規，噩夢從此開啟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5-23T19:42:00Z</dcterms:modified>
  <cp:revision>7</cp:revision>
  <dc:subject/>
  <dc:title>影片名稱：</dc:title>
</cp:coreProperties>
</file>