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請與我的妻子結婚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內村光良、木村多江、小泉孝太郎、酒井若菜、吉田榮作、中村映裏子、堀內正美、</w:t>
      </w:r>
    </w:p>
    <w:p>
      <w:pPr>
        <w:pStyle w:val="Normal"/>
        <w:ind w:firstLine="1200"/>
        <w:rPr/>
      </w:pPr>
      <w:r>
        <w:rPr/>
        <w:t>市毛良枝、大和田獏、筧利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故事敍述內村飾演的綜藝節目導播三村修治，在他</w:t>
      </w:r>
      <w:r>
        <w:rPr/>
        <w:t>45</w:t>
      </w:r>
      <w:r>
        <w:rPr/>
        <w:t>歲的時候被調職到營業部同時被醫生宣判罹患胰臟癌只剩半年性命，為了守護自己的家人，用自己剩餘的時光替妻子尋覓再婚物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5-23T19:43:00Z</dcterms:modified>
  <cp:revision>6</cp:revision>
  <dc:subject/>
  <dc:title>影片名稱：</dc:title>
</cp:coreProperties>
</file>