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Mother Game</w:t>
      </w:r>
      <w:r>
        <w:rPr/>
        <w:t>～她們的階級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木村文乃、長谷川京子、貫地谷詩穗梨、安達祐實、檀麗、竜雷太、室井滋、瀬戸康史、</w:t>
      </w:r>
    </w:p>
    <w:p>
      <w:pPr>
        <w:pStyle w:val="Normal"/>
        <w:ind w:firstLine="1200"/>
        <w:rPr/>
      </w:pPr>
      <w:r>
        <w:rPr/>
        <w:t>上地雄輔、豊原功補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離異的單身母親蒲原希子（木村文乃</w:t>
      </w:r>
      <w:r>
        <w:rPr>
          <w:rFonts w:eastAsia="Times New Roman"/>
        </w:rPr>
        <w:t xml:space="preserve"> </w:t>
      </w:r>
      <w:r>
        <w:rPr/>
        <w:t>飾）為了開一家屬於自己的便當店而搬到了祖父徹治的家。為了照顧店頭的工作，希子準備把</w:t>
      </w:r>
      <w:r>
        <w:rPr/>
        <w:t>5</w:t>
      </w:r>
      <w:r>
        <w:rPr/>
        <w:t>歲的兒子陽鬥（橫山步</w:t>
      </w:r>
      <w:r>
        <w:rPr>
          <w:rFonts w:eastAsia="Times New Roman"/>
        </w:rPr>
        <w:t xml:space="preserve"> </w:t>
      </w:r>
      <w:r>
        <w:rPr/>
        <w:t>飾）送到托兒所照看，然而在向區政府的待機兒童負責職員交涉後，卻被告知沒有能夠立刻接收陽鬥的托兒所。希子反復與政府交涉而不得，正在她陷入工作和育兒無法兼顧的窘境之時，有人向她伸出了援手……。</w:t>
      </w:r>
    </w:p>
    <w:p>
      <w:pPr>
        <w:pStyle w:val="Normal"/>
        <w:ind w:firstLine="480"/>
        <w:rPr/>
      </w:pPr>
      <w:r>
        <w:rPr/>
        <w:t>1</w:t>
      </w:r>
      <w:r>
        <w:rPr/>
        <w:t>個月後，希子一如平常地騎著自行車，送陽鬥前往新的幼稚園入學時，卻發現幼稚園門口擠滿了各種高級豪車，各位媽媽手持名牌提包闊步於幼稚園內。陽鬥即將進入的，竟然是富裕人家雲集的名門幼稚園！</w:t>
      </w:r>
    </w:p>
    <w:p>
      <w:pPr>
        <w:pStyle w:val="Normal"/>
        <w:ind w:firstLine="480"/>
        <w:rPr/>
      </w:pPr>
      <w:r>
        <w:rPr/>
        <w:t>與周遭顯得格格不入的希子心生一絲不安之時，在人群中發現了高中時代的同學神穀由紀（貫地穀詩穗梨</w:t>
      </w:r>
      <w:r>
        <w:rPr>
          <w:rFonts w:eastAsia="Times New Roman"/>
        </w:rPr>
        <w:t xml:space="preserve"> </w:t>
      </w:r>
      <w:r>
        <w:rPr/>
        <w:t>飾）。前往和由紀搭話的希子，卻被由紀告知這名門之地並不是如希子一般的平民所能進入的……。</w:t>
      </w:r>
    </w:p>
    <w:p>
      <w:pPr>
        <w:pStyle w:val="Normal"/>
        <w:ind w:firstLine="480"/>
        <w:rPr/>
      </w:pPr>
      <w:r>
        <w:rPr/>
        <w:t>除了希子之外，在幼稚園的家長媽媽中還有各式各樣令人矚目的存在：私人診所醫師的妻子矢野聰子（長穀川京子</w:t>
      </w:r>
      <w:r>
        <w:rPr>
          <w:rFonts w:eastAsia="Times New Roman"/>
        </w:rPr>
        <w:t xml:space="preserve"> </w:t>
      </w:r>
      <w:r>
        <w:rPr/>
        <w:t>飾），曾經的職業女強人後藤美彩（安達佑實</w:t>
      </w:r>
      <w:r>
        <w:rPr>
          <w:rFonts w:eastAsia="Times New Roman"/>
        </w:rPr>
        <w:t xml:space="preserve"> </w:t>
      </w:r>
      <w:r>
        <w:rPr/>
        <w:t>飾），幼稚園中的絕對王者小田寺毬繪（檀麗</w:t>
      </w:r>
      <w:r>
        <w:rPr>
          <w:rFonts w:eastAsia="Times New Roman"/>
        </w:rPr>
        <w:t xml:space="preserve"> </w:t>
      </w:r>
      <w:r>
        <w:rPr/>
        <w:t>飾）……看似外表光鮮亮麗的名流媽媽們，其實也各自有著無法與人訴說的悲歡憂愁……。</w:t>
      </w:r>
    </w:p>
    <w:p>
      <w:pPr>
        <w:pStyle w:val="Normal"/>
        <w:ind w:firstLine="480"/>
        <w:rPr/>
      </w:pPr>
      <w:r>
        <w:rPr/>
        <w:t>平民媽媽希子直面幼稚園中的各種不公和荒唐之處，在和名流媽媽們的抗爭中開始了波瀾萬丈的幼稚園生活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18T17:28:00Z</dcterms:modified>
  <cp:revision>4</cp:revision>
  <dc:subject/>
  <dc:title>影片名稱：</dc:title>
</cp:coreProperties>
</file>