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心碎了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部貞夫、水原希子、藤木直人、山口智子、德永繪里、山下莉緒、永瀨匡、池津祥子、</w:t>
      </w:r>
    </w:p>
    <w:p>
      <w:pPr>
        <w:pStyle w:val="Normal"/>
        <w:ind w:firstLine="1200"/>
        <w:rPr/>
      </w:pPr>
      <w:r>
        <w:rPr/>
        <w:t>山西惇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小島春太（阿部貞夫）曾在大公司任職，因為不斷超時工作承受龐大壓力，因此出現心病最終要辭職，之後情緒一直不穩定搞得妻子無法忍受結果離婚。自此他封閉戀愛，對任何人和事都不關心，以最少的對話和溝通方式，過著像流浪漢的潦倒生活。幸好得到古典家俱店老闆收留當家俱翻新職人。</w:t>
      </w:r>
    </w:p>
    <w:p>
      <w:pPr>
        <w:pStyle w:val="Normal"/>
        <w:ind w:firstLine="480"/>
        <w:rPr/>
      </w:pPr>
      <w:r>
        <w:rPr/>
        <w:t>葉山雅子（水原希子）是無業女子，很容易陷進男性而繼而變成跟蹤狂，曾因此鬧上警局而丟了工作，之後更因為沒錢而被趕出公寓。某天她在街上被某男人幫助，於是視他為神又開始她的跟蹤狂行為。</w:t>
      </w:r>
    </w:p>
    <w:p>
      <w:pPr>
        <w:pStyle w:val="Normal"/>
        <w:ind w:firstLine="480"/>
        <w:rPr/>
      </w:pPr>
      <w:r>
        <w:rPr/>
        <w:t>大竹心（藤木直人）是春太工作的古典家俱店老闆，外表性格體能全部皆強，事業愛情兩得意，作為完美男人的他因為沒有煩惱而感到煩惱。他愛協助有困難的人，於是帶回春太又幫助雅子，做得有點過份但他完全沒有惡意。</w:t>
      </w:r>
    </w:p>
    <w:p>
      <w:pPr>
        <w:pStyle w:val="Normal"/>
        <w:ind w:firstLine="480"/>
        <w:rPr/>
      </w:pPr>
      <w:r>
        <w:rPr/>
        <w:t>鴨田靜（山口智子）是空間協調師，為人美麗而知性看似是完美的女人，實際上她正是春太的前妻，當年她盡妻子的責任但失去了自我，離婚後開始尋找屬於自己的路，看到美術大學同期同學個個出人頭地，就決心改變自己，連名字也改掉，遇上心成為他的女友。</w:t>
      </w:r>
    </w:p>
    <w:p>
      <w:pPr>
        <w:pStyle w:val="Normal"/>
        <w:ind w:firstLine="480"/>
        <w:rPr/>
      </w:pPr>
      <w:r>
        <w:rPr/>
        <w:t>家俱店店員糸山扶美（德永繪里）是雅子的舊同學，十分擔心春太但對方卻嫌她煩。另一店員富田涼（永瀨匡）看起來輕浮但對心十分尊敬和憧憬。打工店員庄司加代子（池津祥子）冷眼看一切，知道春太和靜的過去。牧野江里子（山下莉緒）因為交往對象無法忘記雅子而對她憎恨，成為跟蹤狂神出鬼沒。白神（山西惇）是心理相談所所長，由春太開始逐一拜訪各個登場角色。</w:t>
      </w:r>
    </w:p>
    <w:p>
      <w:pPr>
        <w:pStyle w:val="Normal"/>
        <w:ind w:firstLine="480"/>
        <w:rPr/>
      </w:pPr>
      <w:r>
        <w:rPr/>
        <w:t>四個各有心傷的男女，形成大人四角戀，到底他們如何找到自己的心和戀愛的出路？故事以異想天開的人際關係，探索人與人之間心底的奧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18T17:48:00Z</dcterms:modified>
  <cp:revision>5</cp:revision>
  <dc:subject/>
  <dc:title>影片名稱：</dc:title>
</cp:coreProperties>
</file>