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獻給阿爾吉儂的花束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山下智久、栗山千明、窪田正孝、工藤阿須加、菊池風磨、谷村美月、大政絢、河相我聞、</w:t>
      </w:r>
    </w:p>
    <w:p>
      <w:pPr>
        <w:pStyle w:val="Normal"/>
        <w:ind w:firstLine="1200"/>
        <w:rPr/>
      </w:pPr>
      <w:r>
        <w:rPr/>
        <w:t>石田壹成、草刈民代、萩原聖人、石丸幹二、中原丈雄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白鳥咲人（山下智久），</w:t>
      </w:r>
      <w:r>
        <w:rPr/>
        <w:t>28</w:t>
      </w:r>
      <w:r>
        <w:rPr/>
        <w:t>歲，因為智障，智能和</w:t>
      </w:r>
      <w:r>
        <w:rPr/>
        <w:t>6</w:t>
      </w:r>
      <w:r>
        <w:rPr/>
        <w:t>歲兒童無異，在鮮花運送中心工作，是個和四周的人關係良好的青年，一直希望變得聰明。</w:t>
      </w:r>
    </w:p>
    <w:p>
      <w:pPr>
        <w:pStyle w:val="Normal"/>
        <w:rPr/>
      </w:pPr>
      <w:r>
        <w:rPr/>
        <w:t>　　咲人在鮮花運送中心的同事包括柳川隆一（窪田正孝），頭腦聰明是朋友間的中心人物，工作能力高同時冷眼看世界，兒時有著父親出軌消失，母親變成購物狂的過去，他自己也曾因為欺詐而入獄。檜山康介（工藤阿須加）表面上對任何人敬而遠之，實際上是個溫柔的青年，有著父親醉後進行家暴，他為了保護母親而殺死父親入獄的過去。</w:t>
      </w:r>
    </w:p>
    <w:p>
      <w:pPr>
        <w:pStyle w:val="Normal"/>
        <w:rPr/>
      </w:pPr>
      <w:r>
        <w:rPr/>
        <w:t>　　竹部順一郎（萩原聖人）是鮮花運送中心的所長，是咲人父親學生時代的前輩，一直對白鳥家十分關照，讓咲人</w:t>
      </w:r>
      <w:r>
        <w:rPr/>
        <w:t>15</w:t>
      </w:r>
      <w:r>
        <w:rPr/>
        <w:t>歲時開始在中心工作，十分理解咲人。白鳥久人（石田壹成）是咲人的父親，十分重視家庭常守護咲人。而母親白鳥窓花（草刈民代）相反知道兒子是智障後一直不能接受現實。</w:t>
      </w:r>
    </w:p>
    <w:p>
      <w:pPr>
        <w:pStyle w:val="Normal"/>
        <w:ind w:firstLine="480"/>
        <w:rPr/>
      </w:pPr>
      <w:r>
        <w:rPr/>
        <w:t>在腦生理科學研究中心，研究員望月遙香（栗山千明）是個安穩的女性，看見受困擾的弱者絕不會放開對他們的關懷，有溫柔而堅強的性格。同為研究者的小久保一茂（菊池風磨）是備受期待的明日之星，喜歡利用社交網絡結</w:t>
      </w:r>
      <w:r>
        <w:rPr/>
        <w:t>Twitter</w:t>
      </w:r>
      <w:r>
        <w:rPr/>
        <w:t>及</w:t>
      </w:r>
      <w:r>
        <w:rPr/>
        <w:t>Facebook</w:t>
      </w:r>
      <w:r>
        <w:rPr/>
        <w:t>。蜂須賀大吾（石丸幹二）是研究所負責人，冷靜沉著是有大志的科學家，得到四周的人特別是遙香的尊敬和信任。</w:t>
      </w:r>
    </w:p>
    <w:p>
      <w:pPr>
        <w:pStyle w:val="Normal"/>
        <w:rPr/>
      </w:pPr>
      <w:r>
        <w:rPr/>
        <w:t>　　蜂須賀正在以一隻名為「阿爾吉儂」小白鼠進行實驗，向牠施行腦部手術讓其變得聰明，成功後他不顧其他人反對，決意使用人體進行實驗，並選上了咲人，手術後咲人每天都出現變化，漸漸變成一個天才。</w:t>
      </w:r>
    </w:p>
    <w:p>
      <w:pPr>
        <w:pStyle w:val="Normal"/>
        <w:ind w:firstLine="480"/>
        <w:rPr/>
      </w:pPr>
      <w:r>
        <w:rPr/>
        <w:t>期間咲人遇上兩名東京麗德女子大學學生，河口梨央（谷村美月）成績優秀但不受男生歡迎，最初遇上咲人對其智障感到在意，在咲人慢慢變化後對他的感覺出現改變。小出舞（大政絢）是梨央的好友，因為父親被解僱家境惡化而變得自暴自棄，不上學常到街上流連。</w:t>
      </w:r>
    </w:p>
    <w:p>
      <w:pPr>
        <w:pStyle w:val="Normal"/>
        <w:rPr/>
      </w:pPr>
      <w:r>
        <w:rPr/>
        <w:t>　　變成天才後的咲人，雖然矛塞頓開，但因為成長過急，未能讓生活及智慧取得平衡，結果帶來孤獨和苦惱，和四周的人關係也漸漸改變，然而之後咲人發現小白鼠阿爾吉儂開始出現異變，為了拯救自己咲人開始尋找方法，到底他最後會變成怎樣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4-18T17:57:00Z</dcterms:modified>
  <cp:revision>5</cp:revision>
  <dc:subject/>
  <dc:title>影片名稱：</dc:title>
</cp:coreProperties>
</file>