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Liuid</w:t>
      </w:r>
      <w:r>
        <w:rPr/>
        <w:t>～鬼之酒奇蹟釀酒人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伊藤英明、柄本佑、津川雅彥、渡辺いっけい、石橋蓮司、松原智恵子、星由裏子、</w:t>
      </w:r>
    </w:p>
    <w:p>
      <w:pPr>
        <w:pStyle w:val="Normal"/>
        <w:ind w:firstLine="1200"/>
        <w:rPr/>
      </w:pPr>
      <w:r>
        <w:rPr/>
        <w:t>甲本雅裕、関めぐみ、深水元基、大高洋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這是發生在金澤一家小酒坊的一個奇跡。因母親離世，職場失意，婚姻失敗，相樂修一（伊藤英明飾演）辭去了光鮮的銀行白領工作回到老家，繼承了負債累累的老字型大小酒坊。而被業界稱為惡鬼的名釀酒師鷲尾勇作（津川雅彥飾演）因抱病而被迫引退。負債累累的老字型大小酒坊，破釜沉舟的男人們，孜孜所求的好酒“</w:t>
      </w:r>
      <w:r>
        <w:rPr/>
        <w:t>Liquid”</w:t>
      </w:r>
      <w:r>
        <w:rPr/>
        <w:t>這些詞究竟會串聯出怎樣一出故事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18T19:12:00Z</dcterms:modified>
  <cp:revision>4</cp:revision>
  <dc:subject/>
  <dc:title>影片名稱：</dc:title>
</cp:coreProperties>
</file>