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婚活刑事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0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伊藤步、小池徹平、升毅、森寬和、栗山航、川村惠美子、片岡明日香、赤星升一郎、吉滿寬人、加藤諒、鈴木砂羽、大杉漣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迷上的男人都是犯人！？嫌疑犯逮捕率</w:t>
      </w:r>
      <w:r>
        <w:rPr/>
        <w:t>100%</w:t>
      </w:r>
      <w:r>
        <w:rPr/>
        <w:t>，在戀愛與正義之間搖擺的刑警花田米子（</w:t>
      </w:r>
      <w:r>
        <w:rPr/>
        <w:t>35</w:t>
      </w:r>
      <w:r>
        <w:rPr/>
        <w:t>歲），「我絕不放跑罪犯，即使這樣我也能找到幸福！」今天的她也在全力陷入愛河、淚流滿面地解決案件！出現在她面前的是各種各樣的帥哥嫌疑犯！本劇描繪了每次都認真付出感情，卻仍肩負解決案件使命的女警笑中帶淚、甜中帶甘，充滿愛與奮鬥的婚活探案故事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540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7-24T03:22:00Z</dcterms:modified>
  <cp:revision>5</cp:revision>
  <dc:subject/>
  <dc:title>影片名稱：</dc:title>
</cp:coreProperties>
</file>