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戀仲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福士蒼汰、本田翼、野村周平、太賀、大原櫻子、大友花戀、市川由衣、山本美月、</w:t>
      </w:r>
    </w:p>
    <w:p>
      <w:pPr>
        <w:pStyle w:val="Normal"/>
        <w:ind w:firstLine="1200"/>
        <w:rPr/>
      </w:pPr>
      <w:r>
        <w:rPr/>
        <w:t>馬場園梓、新川優愛、前野朋哉、永井大、吉田羊、小林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距今不算遙遠的未來。教堂中某場婚禮正在舉行，身穿潔白婚紗的新娘芹澤（本田翼飾）非常不安，因為與她攜手一生的新郎還未到場。</w:t>
      </w:r>
    </w:p>
    <w:p>
      <w:pPr>
        <w:pStyle w:val="Normal"/>
        <w:ind w:firstLine="480"/>
        <w:rPr/>
      </w:pPr>
      <w:r>
        <w:rPr/>
        <w:t>此時，三浦葵（福士蒼汰飾</w:t>
      </w:r>
      <w:r>
        <w:rPr/>
        <w:t>)</w:t>
      </w:r>
      <w:r>
        <w:rPr/>
        <w:t>猛衝進婚禮現場，與此同時，乘坐新幹線剛剛到站的蒼井翔太（野村周平飾）也急忙趕往婚禮現場。他倆一個是新郎，另一個是親友代表，都將出席婚禮。這兩個同名為</w:t>
      </w:r>
      <w:r>
        <w:rPr/>
        <w:t>aoi</w:t>
      </w:r>
      <w:r>
        <w:rPr/>
        <w:t>（注：葵和蒼井發音均為</w:t>
      </w:r>
      <w:r>
        <w:rPr/>
        <w:t>aoi</w:t>
      </w:r>
      <w:r>
        <w:rPr/>
        <w:t>）的人都圍繞著芹澤明產生了一段婚戀故事</w:t>
      </w:r>
      <w:r>
        <w:rPr/>
        <w:t>......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1T14:58:00Z</dcterms:modified>
  <cp:revision>6</cp:revision>
  <dc:subject/>
  <dc:title>影片名稱：</dc:title>
</cp:coreProperties>
</file>