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酒店禮賓部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07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西內瑪利亞、三浦翔平、尾美利德、夏菜、小關裕太、山田裕貴、敦士、蓑島宏美、</w:t>
      </w:r>
    </w:p>
    <w:p>
      <w:pPr>
        <w:pStyle w:val="Normal"/>
        <w:ind w:firstLine="1200"/>
        <w:rPr/>
      </w:pPr>
      <w:r>
        <w:rPr/>
        <w:t>辻本耕志、市山京香、犬飼貴丈、鈴木</w:t>
      </w:r>
      <w:r>
        <w:rPr/>
        <w:t>ameri</w:t>
      </w:r>
      <w:r>
        <w:rPr/>
        <w:t>、上杉柊平、湯淺景介、板倉武志、森山</w:t>
      </w:r>
      <w:r>
        <w:rPr/>
        <w:t>asuka</w:t>
      </w:r>
      <w:r>
        <w:rPr/>
        <w:t>、</w:t>
      </w:r>
    </w:p>
    <w:p>
      <w:pPr>
        <w:pStyle w:val="Normal"/>
        <w:ind w:firstLine="1200"/>
        <w:rPr/>
      </w:pPr>
      <w:r>
        <w:rPr/>
        <w:t>香山佳祐、田中清貴、池津祥子、武田航平、淺利陽介、若村麻由美、伊武雅刀、高橋克典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本劇以高級感十足的一流酒店為舞臺，講述行動大於思考的超體育會系女生，新人禮賓員田野塔子（西內瑪利亞飾），在酒店各部門的協助下，為客人解決各種疑難問題，贏得客人贊許的溫情感人故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38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7-21T02:08:00Z</dcterms:modified>
  <cp:revision>5</cp:revision>
  <dc:subject/>
  <dc:title>影片名稱：</dc:title>
</cp:coreProperties>
</file>