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風險之神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>08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堤真一、戸田恵梨香</w:t>
      </w:r>
      <w:r>
        <w:rPr/>
        <w:t>、</w:t>
      </w:r>
      <w:r>
        <w:rPr/>
        <w:t>森田剛</w:t>
      </w:r>
      <w:r>
        <w:rPr/>
        <w:t>、</w:t>
      </w:r>
      <w:r>
        <w:rPr/>
        <w:t>古田新太</w:t>
      </w:r>
      <w:r>
        <w:rPr/>
        <w:t>、</w:t>
      </w:r>
      <w:r>
        <w:rPr/>
        <w:t>志賀廣太郎</w:t>
      </w:r>
      <w:r>
        <w:rPr/>
        <w:t>、</w:t>
      </w:r>
      <w:r>
        <w:rPr/>
        <w:t>山口紗弥加</w:t>
      </w:r>
      <w:r>
        <w:rPr/>
        <w:t>、</w:t>
      </w:r>
      <w:r>
        <w:rPr/>
        <w:t>満島真之介</w:t>
      </w:r>
      <w:r>
        <w:rPr/>
        <w:t>、</w:t>
      </w:r>
    </w:p>
    <w:p>
      <w:pPr>
        <w:pStyle w:val="Normal"/>
        <w:ind w:firstLine="1200"/>
        <w:rPr/>
      </w:pPr>
      <w:r>
        <w:rPr/>
        <w:t>平幹二朗</w:t>
      </w:r>
      <w:r>
        <w:rPr/>
        <w:t>、</w:t>
      </w:r>
      <w:r>
        <w:rPr/>
        <w:t>吉田鋼太郎</w:t>
      </w:r>
      <w:r>
        <w:rPr/>
        <w:t>、</w:t>
      </w:r>
      <w:r>
        <w:rPr/>
        <w:t>小日向文世</w:t>
      </w:r>
      <w:r>
        <w:rPr/>
        <w:t>、</w:t>
      </w:r>
      <w:r>
        <w:rPr/>
        <w:t>田中泯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本劇是一部描寫拯救捲入麻煩的企業和個人，甚至其家庭的危機管理專家們的正劇。首次主演富士台連續劇的堤真一所飾演的，是解決了無數糾紛，在業內被稱為「</w:t>
      </w:r>
      <w:r>
        <w:rPr/>
        <w:t>T</w:t>
      </w:r>
      <w:r>
        <w:rPr/>
        <w:t xml:space="preserve">he God of </w:t>
      </w:r>
      <w:r>
        <w:rPr/>
        <w:t>R</w:t>
      </w:r>
      <w:r>
        <w:rPr/>
        <w:t>isk</w:t>
      </w:r>
      <w:r>
        <w:rPr/>
        <w:t>」（風險之神）的危機管理專家西行寺智。</w:t>
      </w:r>
    </w:p>
    <w:p>
      <w:pPr>
        <w:pStyle w:val="Normal"/>
        <w:ind w:firstLine="480"/>
        <w:rPr/>
      </w:pPr>
      <w:r>
        <w:rPr/>
        <w:t>而飾演在日本最大商社《</w:t>
      </w:r>
      <w:r>
        <w:rPr/>
        <w:t>SUNRISE</w:t>
      </w:r>
      <w:r>
        <w:rPr/>
        <w:t>物產》和西行寺一起工作的女主角神狩香的，則是首次和堤合作的戶田惠梨香。此外，出演西行寺的能幹住手結城實的，則是暌違</w:t>
      </w:r>
      <w:r>
        <w:rPr/>
        <w:t>8</w:t>
      </w:r>
      <w:r>
        <w:rPr/>
        <w:t>年出演民放連續劇的</w:t>
      </w:r>
      <w:r>
        <w:rPr/>
        <w:t>V6</w:t>
      </w:r>
      <w:r>
        <w:rPr/>
        <w:t>成員森田剛。而諸多伏筆複雜交錯，登場人物們針鋒相對你來我往，令人屏息的精彩劇情更是本劇看點。</w:t>
      </w:r>
    </w:p>
    <w:p>
      <w:pPr>
        <w:pStyle w:val="Normal"/>
        <w:ind w:firstLine="480"/>
        <w:rPr/>
      </w:pPr>
      <w:r>
        <w:rPr/>
        <w:t>解決了無數糾紛，在業內被稱為「</w:t>
      </w:r>
      <w:r>
        <w:rPr/>
        <w:t>T</w:t>
      </w:r>
      <w:r>
        <w:rPr/>
        <w:t xml:space="preserve">he God of </w:t>
      </w:r>
      <w:r>
        <w:rPr/>
        <w:t>R</w:t>
      </w:r>
      <w:r>
        <w:rPr/>
        <w:t>isk</w:t>
      </w:r>
      <w:r>
        <w:rPr/>
        <w:t>」（風險之神）的傳說中的危機管理專家西行寺智（堤真一）因其出眾的手段，而被日本最大的商社《</w:t>
      </w:r>
      <w:r>
        <w:rPr/>
        <w:t>SUNRISE</w:t>
      </w:r>
      <w:r>
        <w:rPr/>
        <w:t>物產》雇傭，以解決來自公司周圍、客戶等的各色糾紛和醜聞。而另一方面，在《</w:t>
      </w:r>
      <w:r>
        <w:rPr/>
        <w:t>SUNRISE</w:t>
      </w:r>
      <w:r>
        <w:rPr/>
        <w:t>物產》中身居綜合職位，工作出色的白領女性神狩香（戶田惠梨香）因被捲入新開發的次世代型電池回收問題致使升職失敗，被調去危機對策室，開始了和西行寺共同工作的日子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541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07-20T22:18:00Z</dcterms:modified>
  <cp:revision>5</cp:revision>
  <dc:subject/>
  <dc:title>影片名稱：</dc:title>
</cp:coreProperties>
</file>