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年齡歧視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5</w:t>
      </w:r>
      <w:r>
        <w:rPr/>
        <w:t>年</w:t>
      </w:r>
      <w:r>
        <w:rPr/>
        <w:t>07</w:t>
      </w:r>
      <w:r>
        <w:rPr/>
        <w:t>月</w:t>
      </w:r>
      <w:r>
        <w:rPr/>
        <w:t>09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武井咲、稻森泉、瀬戸康史、要潤、大倉孝二、內藤理沙、原幹恵、杉本哲太、吹越満、</w:t>
      </w:r>
    </w:p>
    <w:p>
      <w:pPr>
        <w:pStyle w:val="Normal"/>
        <w:ind w:firstLine="1200"/>
        <w:rPr/>
      </w:pPr>
      <w:r>
        <w:rPr/>
        <w:t>淺野和之、竹中直人、風間杜夫、小泉孝太郎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吉井英美里（武井咲）是綜合商社帝都物產的新社員。因為老家的事業失敗而不得不放棄去美國考取</w:t>
      </w:r>
      <w:r>
        <w:rPr/>
        <w:t>MBA</w:t>
      </w:r>
      <w:r>
        <w:rPr/>
        <w:t>的夢想，但英美里卻打算憑借自己的能力成為帝都物產的董事，懷揣著如此崇高的理想，英美里進入了公司。</w:t>
      </w:r>
    </w:p>
    <w:p>
      <w:pPr>
        <w:pStyle w:val="Normal"/>
        <w:ind w:firstLine="480"/>
        <w:rPr/>
      </w:pPr>
      <w:r>
        <w:rPr/>
        <w:t>但是，英美里卻沒能進入自己誌願的纖維部門，而是被派到了總務部。被要求穿上課長職位以下的事務員都必須穿的制服，每天從事換燈泡和發名片等工作，在公司內被稱為「萬事屋」。英美里對眼前的一切感到震驚。即便如此，為了還清老家的欠款，英美里不得不努力完成每一份工作。</w:t>
      </w:r>
    </w:p>
    <w:p>
      <w:pPr>
        <w:pStyle w:val="Normal"/>
        <w:ind w:firstLine="480"/>
        <w:rPr/>
      </w:pPr>
      <w:r>
        <w:rPr/>
        <w:t>問題出在工作以外的人際關系上。英美里連每個月</w:t>
      </w:r>
      <w:r>
        <w:rPr/>
        <w:t>500</w:t>
      </w:r>
      <w:r>
        <w:rPr/>
        <w:t>日元的咖啡也不喝，</w:t>
      </w:r>
      <w:r>
        <w:rPr/>
        <w:t>OL</w:t>
      </w:r>
      <w:r>
        <w:rPr/>
        <w:t>們的聚餐和聚會也經常不參加。成為了女社員間不和諧的存在。</w:t>
      </w:r>
    </w:p>
    <w:p>
      <w:pPr>
        <w:pStyle w:val="Normal"/>
        <w:rPr/>
      </w:pPr>
      <w:r>
        <w:rPr/>
        <w:t>另一方面，男社員卻重用英美里。話雖這麼說，也就是讓她帶路或者接待客戶，需要的就只是英美里的年輕貌美而已，並沒有給她什麼正經的工作。這種年資欺淩令英美里感到苦惱。但是，英美里的這份心情卻無法傳達到前輩</w:t>
      </w:r>
      <w:r>
        <w:rPr/>
        <w:t>OL</w:t>
      </w:r>
      <w:r>
        <w:rPr/>
        <w:t>那里，前輩</w:t>
      </w:r>
      <w:r>
        <w:rPr/>
        <w:t>OL</w:t>
      </w:r>
      <w:r>
        <w:rPr/>
        <w:t>們對她的嫉妒心越來越大。暗地里的歧視正在展開…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2250" cy="508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5-07-20T21:40:00Z</dcterms:modified>
  <cp:revision>6</cp:revision>
  <dc:subject/>
  <dc:title>影片名稱：</dc:title>
</cp:coreProperties>
</file>