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37.5</w:t>
      </w:r>
      <w:r>
        <w:rPr>
          <w:rFonts w:cs="新細明體;PMingLiU" w:ascii="新細明體;PMingLiU" w:hAnsi="新細明體;PMingLiU"/>
        </w:rPr>
        <w:t>℃</w:t>
      </w:r>
      <w:r>
        <w:rPr/>
        <w:t>的眼淚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蓮佛美沙子、成宮寬貴、速水重道、藤木直人、水野美紀、淺野溫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蓮佛美沙子首次主演電視連續劇！剪掉</w:t>
      </w:r>
      <w:r>
        <w:rPr/>
        <w:t>35</w:t>
      </w:r>
      <w:r>
        <w:rPr/>
        <w:t>厘米多的長發，傾力飾演現如今受到需求的「病童保育員」。</w:t>
      </w:r>
    </w:p>
    <w:p>
      <w:pPr>
        <w:pStyle w:val="Normal"/>
        <w:ind w:firstLine="480"/>
        <w:rPr/>
      </w:pPr>
      <w:r>
        <w:rPr/>
        <w:t>成宮寬貴、速水重道、藤木直人（特別出演）、水野美紀、淺野溫子等眾多卡司加入，帶來一出有淚有歡笑有</w:t>
      </w:r>
      <w:r>
        <w:rPr>
          <w:rFonts w:eastAsia="Times New Roman"/>
        </w:rPr>
        <w:t xml:space="preserve"> </w:t>
      </w:r>
      <w:r>
        <w:rPr/>
        <w:t>愛的電視劇。</w:t>
      </w:r>
    </w:p>
    <w:p>
      <w:pPr>
        <w:pStyle w:val="Normal"/>
        <w:ind w:firstLine="480"/>
        <w:rPr/>
      </w:pPr>
      <w:r>
        <w:rPr/>
        <w:t>蓮佛美沙子飾演的主人公杉崎桃子是不擅長笑的前幼兒園老師。因為不擅長笑，導致無法和家長好好交流，一年就被解雇的桃子被上門病童保育公司「</w:t>
      </w:r>
      <w:r>
        <w:rPr/>
        <w:t>Little  Snow</w:t>
      </w:r>
      <w:r>
        <w:rPr/>
        <w:t>」收留，成為在孩子發燒時，上門代替無法請假的父母照顧孩子的「病童保育員」重新出發。</w:t>
      </w:r>
    </w:p>
    <w:p>
      <w:pPr>
        <w:pStyle w:val="Normal"/>
        <w:ind w:firstLine="480"/>
        <w:rPr/>
      </w:pPr>
      <w:r>
        <w:rPr/>
        <w:t>37.5</w:t>
      </w:r>
      <w:r>
        <w:rPr/>
        <w:t>度其實對工作的父母來說是非常熟悉的數字。當孩子的體溫超過這個上限值的時候，幼兒園就會通知家長</w:t>
      </w:r>
      <w:r>
        <w:rPr>
          <w:rFonts w:eastAsia="Times New Roman"/>
        </w:rPr>
        <w:t xml:space="preserve"> </w:t>
      </w:r>
      <w:r>
        <w:rPr/>
        <w:t>。就算在工作中，也必須去接孩子。早退會導致同事不滿，得不到家人的理解等。病童保育員們為了幫助這樣的父母而四處奔走。</w:t>
      </w:r>
    </w:p>
    <w:p>
      <w:pPr>
        <w:pStyle w:val="Normal"/>
        <w:ind w:firstLine="480"/>
        <w:rPr/>
      </w:pPr>
      <w:r>
        <w:rPr/>
        <w:t>另外在劇中，桃子和默默守護支撐笨拙的她成長的上司朝比奈元春（成宮寬貴）、</w:t>
      </w:r>
      <w:r>
        <w:rPr/>
        <w:t>Little Snow</w:t>
      </w:r>
      <w:r>
        <w:rPr/>
        <w:t>的客人單親父親筱原健介（速水重道）之間的三角戀也不容錯過！</w:t>
      </w:r>
    </w:p>
    <w:p>
      <w:pPr>
        <w:pStyle w:val="Normal"/>
        <w:ind w:firstLine="480"/>
        <w:rPr/>
      </w:pPr>
      <w:r>
        <w:rPr/>
        <w:t>桃子在注重規章的鐵面上司柳主稅（藤木直人）和對工作具有高度專業意識的前輩保育員關惠美（水野美紀）的磨練下成長。還有，桃子和過去對她有著不良影響的娘家，杉崎家的母親富美子（淺野溫子）、哥哥優樹（水上劍星）之間的不和也逐漸顯現。</w:t>
      </w:r>
    </w:p>
    <w:p>
      <w:pPr>
        <w:pStyle w:val="Normal"/>
        <w:ind w:firstLine="480"/>
        <w:rPr/>
      </w:pPr>
      <w:r>
        <w:rPr/>
        <w:t>敬請收看不擅長笑的新人病童保育員杉崎桃子，在外派時遇到各式各樣的家庭，在公司同事的支撐下，時而在獨一無二的閨蜜兼親梅竹馬的現代女孩優美香（特林德爾</w:t>
      </w:r>
      <w:r>
        <w:rPr>
          <w:rFonts w:eastAsia="Times New Roman"/>
        </w:rPr>
        <w:t xml:space="preserve"> </w:t>
      </w:r>
      <w:r>
        <w:rPr/>
        <w:t>玲奈）的幫助下，面對工作、戀愛、家人、友情的有淚有歡笑的成長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7-20T21:21:00Z</dcterms:modified>
  <cp:revision>5</cp:revision>
  <dc:subject/>
  <dc:title>影片名稱：</dc:title>
</cp:coreProperties>
</file>