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根性青蛙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山健一、滿島光</w:t>
      </w:r>
      <w:r>
        <w:rPr/>
        <w:t>(</w:t>
      </w:r>
      <w:r>
        <w:rPr/>
        <w:t>聲音出演</w:t>
      </w:r>
      <w:r>
        <w:rPr/>
        <w:t>)</w:t>
      </w:r>
      <w:r>
        <w:rPr/>
        <w:t>、前田敦子、勝地涼、光石研、</w:t>
      </w:r>
      <w:r>
        <w:rPr/>
        <w:t>Denden</w:t>
      </w:r>
      <w:r>
        <w:rPr/>
        <w:t>、白羽由裏、新井浩文、白石加代子、藥師丸博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吊兒郎當的中學生浩史，在公園裏跌倒了，跌在了一隻青蛙上。青蛙變得稀巴爛，卻粘在了衣服上變成了一隻平面青蛙！更不可思議的是，這只平面青蛙不僅會說話，還有著比人更豐富的感情，有著全開的鬥志！世上唯一的一隻平面青蛙「蹦吉」誕生了！浩史和蹦吉偶爾互幫互助，偶爾吵吵鬧鬧，一起過著屬於他們的鬥志生活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7-24T03:31:00Z</dcterms:modified>
  <cp:revision>5</cp:revision>
  <dc:subject/>
  <dc:title>影片名稱：</dc:title>
</cp:coreProperties>
</file>