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影子寫手／代筆作家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谷美紀、水川麻美、三浦翔平、菜菜緒、木村綠子、江波杏子、石橋凌、田中哲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智慧與氣質雙全、被譽為「天才作家」的遠野里沙（中谷美紀</w:t>
      </w:r>
      <w:r>
        <w:rPr>
          <w:rFonts w:eastAsia="Times New Roman"/>
        </w:rPr>
        <w:t xml:space="preserve"> </w:t>
      </w:r>
      <w:r>
        <w:rPr/>
        <w:t>飾），創作的作品部部大賣，七年來被影像化的作品亦大受歡迎，遠野因而以「明星作家」的身分，擔任知名小說新人獎的評審委員。</w:t>
      </w:r>
    </w:p>
    <w:p>
      <w:pPr>
        <w:pStyle w:val="Normal"/>
        <w:ind w:firstLine="480"/>
        <w:rPr/>
      </w:pPr>
      <w:r>
        <w:rPr/>
        <w:t>而夢想成為小說家的川原由樹（水川麻美</w:t>
      </w:r>
      <w:r>
        <w:rPr>
          <w:rFonts w:eastAsia="Times New Roman"/>
        </w:rPr>
        <w:t xml:space="preserve"> </w:t>
      </w:r>
      <w:r>
        <w:rPr/>
        <w:t>飾），雖已有未婚夫，但為了自己的理想，毅然決然的要求未婚夫等待一年，允許自己到東京參加小說獎徵選，實現夢想。在比賽結果未公布時，遠藤積極的拿著自己的原稿到出版社毛遂自薦，但皆嘗到了閉門羹，被出版社以「沒有才華」的理由拒絕。</w:t>
      </w:r>
    </w:p>
    <w:p>
      <w:pPr>
        <w:pStyle w:val="Normal"/>
        <w:ind w:firstLine="480"/>
        <w:rPr/>
      </w:pPr>
      <w:r>
        <w:rPr/>
        <w:t>此時，遠藤來到了名稱為「駿峰社」的出版社，偶然間遇見了駿峰社的年輕菜鳥編輯小田颯人（三浦翔平</w:t>
      </w:r>
      <w:r>
        <w:rPr>
          <w:rFonts w:eastAsia="Times New Roman"/>
        </w:rPr>
        <w:t xml:space="preserve"> </w:t>
      </w:r>
      <w:r>
        <w:rPr/>
        <w:t>飾），小田在閱讀完川原的作品後，表示要將遠藤介紹給旗下合作的明星作家遠野，讓川原擔任遠野的助手。</w:t>
      </w:r>
    </w:p>
    <w:p>
      <w:pPr>
        <w:pStyle w:val="Normal"/>
        <w:ind w:firstLine="480"/>
        <w:rPr/>
      </w:pPr>
      <w:r>
        <w:rPr/>
        <w:t>其後，恍然大悟的川原才知，原來遠野因靈感枯竭，正需要一個代筆寫手。兩個女人之間的祕密，因而展開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5T00:09:00Z</dcterms:modified>
  <cp:revision>25</cp:revision>
  <dc:subject/>
  <dc:title/>
</cp:coreProperties>
</file>