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約飯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貫地谷詩穗梨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本片是繼《奔三小妞．無碼》之後峰奈由佳又一部被搬上螢幕的話題作品。主人公是位奔三的自由撰稿人。為創作連載，每一集都與形形色色的男士約飯並接受對方勾搭。劇中所有餐廳均真實存在，是一部記錄追求理想男朋友全過程的美食喜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02T15:39:00Z</dcterms:modified>
  <cp:revision>24</cp:revision>
  <dc:subject/>
  <dc:title/>
</cp:coreProperties>
</file>