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約會～戀愛究竟是什麼呢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杏、長谷川博己、國仲涼子、中島裕翔、松尾諭、和久井映見、風吹淳、松重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藪下依子（杏</w:t>
      </w:r>
      <w:r>
        <w:rPr>
          <w:rFonts w:eastAsia="Times New Roman"/>
        </w:rPr>
        <w:t xml:space="preserve"> </w:t>
      </w:r>
      <w:r>
        <w:rPr/>
        <w:t>飾）是畢業於東大研究院，現就職於政府研究所的公務員。從學生時代開始，她就是一個注重效率，善於規劃的超合理主義者。從未有過戀愛經驗卻年近三十的她，將結婚視為一種單純的契約關係，於是在父親俊雄（松重豐</w:t>
      </w:r>
      <w:r>
        <w:rPr>
          <w:rFonts w:eastAsia="Times New Roman"/>
        </w:rPr>
        <w:t xml:space="preserve"> </w:t>
      </w:r>
      <w:r>
        <w:rPr/>
        <w:t>飾）的推薦下開始相親，然而卻屢屢受挫。一度想要放棄的她，在父親的壓力下，終於去了婚介所，並遇到了自稱在出版社工作的穀口巧（長穀川博己</w:t>
      </w:r>
      <w:r>
        <w:rPr>
          <w:rFonts w:eastAsia="Times New Roman"/>
        </w:rPr>
        <w:t xml:space="preserve"> </w:t>
      </w:r>
      <w:r>
        <w:rPr/>
        <w:t>飾）。</w:t>
      </w:r>
    </w:p>
    <w:p>
      <w:pPr>
        <w:pStyle w:val="Normal"/>
        <w:ind w:firstLine="480"/>
        <w:rPr/>
      </w:pPr>
      <w:r>
        <w:rPr/>
        <w:t>然而，巧的出版社社員身份其實是偽造的。他是個外表看似靠譜，實則每日遊手好閒的啃老族。與母親同住的他自認為是“高等遊民”，並對這種每天吃飯睡覺看小說的生活十分滿足。因為擔心母親走後，自己無所依靠，因此決心要傍上一個有錢女人。</w:t>
      </w:r>
    </w:p>
    <w:p>
      <w:pPr>
        <w:pStyle w:val="Normal"/>
        <w:ind w:firstLine="480"/>
        <w:rPr/>
      </w:pPr>
      <w:r>
        <w:rPr/>
        <w:t>當嚴謹理性的她，與自由散漫的他，抱著不同目的開始約會時，兩人會碰撞出怎樣的火花呢？戀愛，究竟是什麼呢</w:t>
      </w:r>
      <w:r>
        <w:rPr/>
        <w:t>~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9275" cy="699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2-02T16:57:00Z</dcterms:modified>
  <cp:revision>25</cp:revision>
  <dc:subject/>
  <dc:title/>
</cp:coreProperties>
</file>