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怪奇戀受作戰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麻生久美子、阪井真紀、緒川環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消崎夏美（麻生久美子飾）、揺木秋子（阪井真紀飾）和華本冬（緒川環飾），三個逃避結婚的</w:t>
      </w:r>
      <w:r>
        <w:rPr/>
        <w:t>40</w:t>
      </w:r>
      <w:r>
        <w:rPr/>
        <w:t>歲世代女性，一起被捲入了人造人、吸血鬼和妖怪等不可思議的奇怪現象中，並各自為了現狀而戰鬥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378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5-02-09T19:15:00Z</dcterms:modified>
  <cp:revision>24</cp:revision>
  <dc:subject/>
  <dc:title/>
</cp:coreProperties>
</file>