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w:t>
      </w:r>
      <w:r>
        <w:rPr/>
        <w:t>Second Love</w:t>
      </w:r>
    </w:p>
    <w:p>
      <w:pPr>
        <w:pStyle w:val="Normal"/>
        <w:rPr/>
      </w:pPr>
      <w:r>
        <w:rPr>
          <w:color w:val="0000FF"/>
        </w:rPr>
        <w:t>首播日期</w:t>
      </w:r>
      <w:r>
        <w:rPr/>
        <w:t>：</w:t>
      </w:r>
      <w:r>
        <w:rPr/>
        <w:t>2015</w:t>
      </w:r>
      <w:r>
        <w:rPr/>
        <w:t>年</w:t>
      </w:r>
      <w:r>
        <w:rPr/>
        <w:t>02</w:t>
      </w:r>
      <w:r>
        <w:rPr/>
        <w:t>月</w:t>
      </w:r>
      <w:r>
        <w:rPr/>
        <w:t>06</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龜梨和也、深田恭子</w:t>
      </w:r>
    </w:p>
    <w:p>
      <w:pPr>
        <w:pStyle w:val="Normal"/>
        <w:rPr/>
      </w:pPr>
      <w:r>
        <w:rPr>
          <w:color w:val="0000FF"/>
        </w:rPr>
        <w:t>劇情簡介</w:t>
      </w:r>
      <w:r>
        <w:rPr/>
        <w:t>：成年人都會淪陷的戀愛故事《</w:t>
      </w:r>
      <w:r>
        <w:rPr/>
        <w:t>Second Love</w:t>
      </w:r>
      <w:r>
        <w:rPr/>
        <w:t>》，由龜梨和也跟深田恭子主演，比日間愛情故事更加危險而羞恥的夜間羅曼史讓周五的晚上因從未有過的激情和悲傷而閃耀。故事的主人公是滿懷才能和熱情卻得不到結果，被逼到絕境的現代舞舞者平慶（龜梨和也飾），而女主角是隨著年齡的增長而備受日益增長的閉塞感煎熬，跟同僚教師保持著婚外戀關系的高中教師西園結唯（深田恭子飾），這樣的一對男女發生了命定的邂逅，沉溺於忘我的熱戀中。讓慶跟結唯深感痛苦的熱戀的結果是什麼呢？此時，兩人選擇的道路是？</w:t>
      </w:r>
    </w:p>
    <w:p>
      <w:pPr>
        <w:pStyle w:val="Normal"/>
        <w:jc w:val="center"/>
        <w:rPr/>
      </w:pPr>
      <w:r>
        <w:rPr/>
        <w:drawing>
          <wp:inline distT="0" distB="0" distL="0" distR="0">
            <wp:extent cx="7086600" cy="614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086600" cy="6143625"/>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14:29:00Z</dcterms:created>
  <dc:creator>yder</dc:creator>
  <dc:description/>
  <cp:keywords/>
  <dc:language>en-US</dc:language>
  <cp:lastModifiedBy>yder</cp:lastModifiedBy>
  <dcterms:modified xsi:type="dcterms:W3CDTF">2015-02-09T19:09:00Z</dcterms:modified>
  <cp:revision>24</cp:revision>
  <dc:subject/>
  <dc:title/>
</cp:coreProperties>
</file>