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錢的戰爭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草彅剛、大島優子、木村文乃、渡部篤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故事講述主角白石富生（草彅剛）畢業於東大，在外資證券公司上班，有個美人未婚妻，生活一帆風順。然而某天開小型電器公司的父親白石孝夫（志賀廣太郎）為了開發新電池用盡資金，負債累累下自殺，富生作為父親融資的保證人，所儲的錢全被用來還債，之後母親白石三保子（木野花）因為受打擊中風失去意識，未婚妻青池梢（木村文乃）因為這事和他解除婚約，富生因而失去一切，變成無家可歸。</w:t>
      </w:r>
    </w:p>
    <w:p>
      <w:pPr>
        <w:pStyle w:val="Normal"/>
        <w:ind w:firstLine="480"/>
        <w:rPr/>
      </w:pPr>
      <w:r>
        <w:rPr/>
        <w:t>一無所有的他，選擇將他逼上絕路的高利貸行業，原來他父親最後是從高利貸借錢，也是逼他自殺的主要原因。他加入表面正常私下放高利貸的「赤松金融」，老板赤松大介（渡部篤郎）大愛金錢，每日把一萬円紙幣燙直是他的喜好。同樣在赤松工作有做事半途而廢的櫻田慎一（高田翔），及疑似是赤松愛人的接待員円あかね（新川優愛）。</w:t>
      </w:r>
    </w:p>
    <w:p>
      <w:pPr>
        <w:pStyle w:val="Normal"/>
        <w:ind w:firstLine="480"/>
        <w:rPr/>
      </w:pPr>
      <w:r>
        <w:rPr/>
        <w:t>未婚妻梢雖然恨富生，但卻忘不了他一直追蹤他的動向，同時繼承祖母青池早和子（翁倩玉）的想法，成為青池集團的董事學習經營之道。另一方面，富生遇上高中時代恩師紺野洋（大杉漣）的女兒紺野未央（大島優子），她在追求清貧的父親教導下過著平凡人生，當派遣收入不高，只希望和有足以過普通生活收入的人結婚。</w:t>
      </w:r>
    </w:p>
    <w:p>
      <w:pPr>
        <w:pStyle w:val="Normal"/>
        <w:ind w:firstLine="480"/>
        <w:rPr/>
      </w:pPr>
      <w:r>
        <w:rPr/>
        <w:t>富生墮落後，得到曾當流浪漢的現有億萬身家的紅谷裕蔵（津川雅彦）教導金錢技術，他和未央因為都是貧苦的人而漸漸接近，同時梢也再次出現，讓他陷入複雜的三角關係。為報父仇的富生，利用他出色的頭腦漸漸得到更多金錢，但同時他也漸漸被最痛恨的金錢俘虜，到底他能否取回失去的愛情、金錢、人生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58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9T19:00:00Z</dcterms:modified>
  <cp:revision>24</cp:revision>
  <dc:subject/>
  <dc:title/>
</cp:coreProperties>
</file>