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哥哥扭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鈴木梨央、岸優太、宮近海鬥、仲田拡輝、吉澤閑也、梶山朝日、原嘉孝、目黒蓮、</w:t>
      </w:r>
    </w:p>
    <w:p>
      <w:pPr>
        <w:pStyle w:val="Normal"/>
        <w:ind w:firstLine="1200"/>
        <w:rPr/>
      </w:pPr>
      <w:r>
        <w:rPr/>
        <w:t>小山內花凜、西原純、野村麻純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媽媽姐姐弟弟妹妹把全部的家務都交給小學生美子，她厭煩的過著每一天。因為想從無趣的現實中逃脫，她站到了某樣東西的前面……那就是哥哥扭蛋機。</w:t>
      </w:r>
    </w:p>
    <w:p>
      <w:pPr>
        <w:pStyle w:val="Normal"/>
        <w:ind w:firstLine="480"/>
        <w:rPr/>
      </w:pPr>
      <w:r>
        <w:rPr/>
        <w:t>小小的手拿著硬幣，投進去一扭，美子說，我想要一個溫柔的哥哥。從那天起美子的世界全然改變了。抖</w:t>
      </w:r>
      <w:r>
        <w:rPr/>
        <w:t>S</w:t>
      </w:r>
      <w:r>
        <w:rPr/>
        <w:t>的哥哥，總是笑著的哥哥，帥氣的哥哥，看起來有點恐怖卻總是默默守護的哥哥……，夢幻般的哥哥不斷出現。</w:t>
      </w:r>
    </w:p>
    <w:p>
      <w:pPr>
        <w:pStyle w:val="Normal"/>
        <w:ind w:firstLine="480"/>
        <w:rPr/>
      </w:pPr>
      <w:r>
        <w:rPr/>
        <w:t>男朋友和老公終究是外人，但哥哥卻是永遠不會變的。美子最終究竟會選擇哪個哥哥呢。這是一部比選老公更認真，尋找理想哥哥的極致幻想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1-15T00:57:00Z</dcterms:modified>
  <cp:revision>24</cp:revision>
  <dc:subject/>
  <dc:title/>
</cp:coreProperties>
</file>