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最強名醫Ⅲ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08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沢村一樹、高嶋政伸、比嘉愛未、黒川智花、宮地雅子、正名僕蔵、滝沢沙織、敦士、斉藤陽一郎、尾崎右宗、阿南敦子、小日向文世、篠井英介、小野武彥、伊藤蘭、野際陽子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講述的是平常是個微笑待人，溫柔接待患者的水準高超的醫生相良浩介，可是他也隱藏著為了自己相信的醫療，不擇手段的另一面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6440" cy="472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1-15T15:34:00Z</dcterms:modified>
  <cp:revision>26</cp:revision>
  <dc:subject/>
  <dc:title/>
</cp:coreProperties>
</file>